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6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Киреева Павла Сергеевича 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Красногорское местное отделение Всероссийской политической партии "ЕДИНАЯ РОССИЯ" </w:t>
      </w:r>
      <w:r>
        <w:rPr/>
        <w:t xml:space="preserve"> кандидатом в депутаты Совета депутатов Новозыковского сельсовета Красногорского района Алтайского края седьмого созыва на выборах депутатов Совета депутатов Новозыковского сельсовета Красногорского района Алтайского края седьм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Киреева Павла Сергеевича, 1986 года рождения, проживающего по адресу: Алтайский край, Красногорский район, село Новозыково, главного экономиста Закрытого акционерного общества "ТАЙНИНСКОЕ", выдвинутого избирательным объединением </w:t>
      </w:r>
      <w:r>
        <w:rPr>
          <w:b/>
        </w:rPr>
        <w:t xml:space="preserve">"Красногорское местное отделение Всероссийской политической партии "ЕДИНАЯ РОССИЯ" </w:t>
      </w:r>
      <w:r>
        <w:rPr/>
        <w:t>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,  в 18 час.  34  мин.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Кирееву Павлу Сергее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43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29:00Z</dcterms:modified>
  <cp:revision>7</cp:revision>
  <dc:subject/>
  <dc:title/>
</cp:coreProperties>
</file>