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Арбузовой Анастасии Сергее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Арбузову Анастасию Сергеевну, 1996 года рождения, проживающую по адресу: Алтайский край, Красногорский район, село Новозыково, старшего продавца ИП "Киреев С.П."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.  38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Арбузовой Анастасии Серге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53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30:00Z</dcterms:modified>
  <cp:revision>7</cp:revision>
  <dc:subject/>
  <dc:title/>
</cp:coreProperties>
</file>