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1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Волынчиковой Веры Венидиктовны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Волынчикову Веру Венидиктовну, 1955 года рождения, проживающую по адресу: Алтайский край, Красногорский район, село Красногорское, врача-педиатра участкового детского отделения поликлиники КГБУЗ «Красногорская центральная районная больница», выдвинутую избирательным объединением </w:t>
      </w:r>
      <w:r>
        <w:rPr>
          <w:b/>
        </w:rPr>
        <w:t>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</w:p>
    <w:p>
      <w:pPr>
        <w:pStyle w:val="Normal"/>
        <w:spacing w:lineRule="auto" w:line="360"/>
        <w:jc w:val="both"/>
        <w:rPr/>
      </w:pP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00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Волынчиковой Вере Венидикт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5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5:00Z</dcterms:modified>
  <cp:revision>13</cp:revision>
  <dc:subject/>
  <dc:title/>
</cp:coreProperties>
</file>