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1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Гилевой Людмилы Викторо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Гилеву Людмилу Викторовну, 1979 года рождения, проживающую по адресу: Алтайский край, Красногорский район, село Красногорское, медицинскую сестру участковой поликлиники КГБУЗ «Красногорская центральная районная больница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02 минуты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Гилевой Людмиле Викто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8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5:00Z</dcterms:modified>
  <cp:revision>7</cp:revision>
  <dc:subject/>
  <dc:title/>
</cp:coreProperties>
</file>