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Горбуновой Ларисы Валерье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Горбунову Ларису Валерьевну, 1976 года рождения, проживающую по  адресу: Алтайский край, Красногорский район, село Красногорское, уборщицу Муниципального бюджетного общеобразовательного учреждения «Красногорская средняя общеобразовательная школ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6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Горбуновой Ларисе Валер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6:00Z</dcterms:modified>
  <cp:revision>8</cp:revision>
  <dc:subject/>
  <dc:title/>
</cp:coreProperties>
</file>