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3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3/21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Катаевой Ольги Владимировны кандидатом в депутаты Совета депутатов Красногорского сельсовета Красногорского района Алтайского края пятого созыва по десятимандатному избирательному округу № 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местное отделение Социалистической политической партии «СПРАВЕДЛИВАЯ РОССИЯ – ПАТРИОТЫ – ЗА ПРАВДУ» в Красногорском районе Алтайского края"</w:t>
      </w:r>
      <w:r>
        <w:rPr/>
        <w:t xml:space="preserve"> кандидатом в депутаты Совета депутатов Красногорского сельсовета Красногорского района Алтайского края пятого созыва на выборах депутатов Совета депутатов Красногорского сельсовета Красногорского района Алтайского края пятого созыва по десятимандатному избирательному округу № 1 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Катаеву Ольгу Владимировну, 1976 года рождения, проживающую по адресу: Алтайский край, Красногорский район, село Красногорское, воспитателя Муниципального бюджетного дошкольного образовательного учреждения детский сад «Вишенка», выдвинутую избирательным объединением </w:t>
      </w:r>
      <w:r>
        <w:rPr>
          <w:b/>
        </w:rPr>
        <w:t xml:space="preserve">"местное отделение Социалистической политической партии «СПРАВЕДЛИВАЯ РОССИЯ – ПАТРИОТЫ – ЗА ПРАВДУ» в Красногорском районе Алтайского края" </w:t>
      </w:r>
      <w:r>
        <w:rPr/>
        <w:t>кандидатом в депутаты Совета депутатов Красногорского сельсовета Красногорского района Алтайского края пятого созыва по десятимандатному избирательному округу № 1,  в 18 часов 10 минут 03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Катаевой Ольге Владимиро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01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4T03:16:00Z</dcterms:modified>
  <cp:revision>9</cp:revision>
  <dc:subject/>
  <dc:title/>
</cp:coreProperties>
</file>