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1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Мартыновой Светланы Викторо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Мартынову Светлану Викторовну, 1989 года рождения, проживающую по адресу: Алтайский край, Красногорский район, село Ужлеп,  оператора машинного доения Закрытого акционерного общества «ТАЙНИНСКОЕ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12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Мартыновой Светлане Викто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7:00Z</dcterms:modified>
  <cp:revision>7</cp:revision>
  <dc:subject/>
  <dc:title/>
</cp:coreProperties>
</file>