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3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3/21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Шелехова Геннадия Владимировича 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местное отделение Социалистической политической партии «СПРАВЕДЛИВАЯ РОССИЯ – ПАТРИОТЫ – ЗА ПРАВДУ» в Красногорском районе Алтайского края"</w:t>
      </w:r>
      <w:r>
        <w:rPr/>
        <w:t xml:space="preserve"> кандидатом в депутаты Совета депутатов Красногорского сельсовета Красногорского района Алтайского края пятого созыва на выборах депутатов Совета депутатов Красногорского сельсовета Красногорского района Алтайского края пят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Шелехова Геннадия Владимировича, 1954 года  рождения, проживающего по адресу: Алтайский край, Красногорский район, село Красногорское, заведующего Малиновского филиала МБУК МфКЦ Красногорского района Алтайского края Муниципального бюджетного учреждения культуры «Многофункциональный культурный Центр» Красногорского района Алтайского края, выдвинутого избирательным объединением </w:t>
      </w:r>
      <w:r>
        <w:rPr>
          <w:b/>
        </w:rPr>
        <w:t xml:space="preserve">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>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,  в 18 часов 16 минут 03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Шелехову Геннадию Владимиро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27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4T03:17:00Z</dcterms:modified>
  <cp:revision>6</cp:revision>
  <dc:subject/>
  <dc:title/>
</cp:coreProperties>
</file>