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4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Безрученковой Елены Юрьевны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jc w:val="both"/>
        <w:rPr/>
      </w:pPr>
      <w:r>
        <w:rPr/>
        <w:t xml:space="preserve">1. Зарегистрировать Безрученкову Елену Юрьевну, 1973 года рождения,  проживающую по адресу: Алтайский край, Красногорский район,  село Красногорское,  воспитателя  МБДОУ д/с "Вишенка" корпус №3 д/с "Яблочко", выдвинутую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8 часов 00 минут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Безрученковой Елене Юрь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5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22:00Z</dcterms:modified>
  <cp:revision>13</cp:revision>
  <dc:subject/>
  <dc:title/>
</cp:coreProperties>
</file>