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4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4/24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Волжиной Татьяны Анатольевны 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Красногорское местное отделение Всероссийской политической партии "ЕДИНАЯ РОССИЯ" </w:t>
      </w:r>
      <w:r>
        <w:rPr/>
        <w:t xml:space="preserve"> кандидатом в депутаты Совета депутатов Красногорского сельсовета Красногорского района Алтайского края пятого созыва на выборах депутатов Совета депутатов Красногорского сельсовета Красногорского района Алтайского края пят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Волжину Татьяну Анатольевну, 1964 года  рождения, проживающую по адресу: Алтайский край, Красногорский район, село Красногорское, воспитателя МБДОУ д/с "Вишенка" корпус №2 д/с "Огонек",  выдвинутую избирательным объединением </w:t>
      </w:r>
      <w:r>
        <w:rPr>
          <w:b/>
        </w:rPr>
        <w:t xml:space="preserve">"Красногорское местное отделение Всероссийской политической партии "ЕДИНАЯ РОССИЯ" </w:t>
      </w:r>
      <w:r>
        <w:rPr/>
        <w:t>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,  в 18 часов 04 минуты 04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Волжиной Татьяне Анатолье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53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6T08:22:00Z</dcterms:modified>
  <cp:revision>12</cp:revision>
  <dc:subject/>
  <dc:title/>
</cp:coreProperties>
</file>