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5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Миллер Оксаны Сергеевны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Миллер Оксану Сергеевну, 1983 года рождения, проживающую по адресу: Алтайский край, Красногорский район,  село Красногорское, главного ветеринарного врача  КГБУ "Управление ветеринарии по Красногорскому району"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8 часов 12 минут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Миллер Оксане Серге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4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4:00Z</dcterms:modified>
  <cp:revision>8</cp:revision>
  <dc:subject/>
  <dc:title/>
</cp:coreProperties>
</file>