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Лободы Александра Сергее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Лободу Александра Сергеевича, 1984 года рождения, проживающего по адресу: Алтайский край, Красногорский район, село Красногорское, ветеринарного врача ИП КФХ Соколова И.В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6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Лободе Александру Серг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4:00Z</dcterms:modified>
  <cp:revision>7</cp:revision>
  <dc:subject/>
  <dc:title/>
</cp:coreProperties>
</file>