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2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арановой Татьяны Анатолье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Баранову Татьяну Анатольевну, 1983 года рождения, проживающую в г. Бийск Алтайского края, менеджера отдела продаж ООО Специализированный застройщик компания "РДМ", выдвинутую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7 часов 22 минуты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арановой Татьяне Анато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5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9:54:00Z</dcterms:modified>
  <cp:revision>14</cp:revision>
  <dc:subject/>
  <dc:title/>
</cp:coreProperties>
</file>