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19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Ивановой Юлии Павл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Иванову Юлию Павловну  – 1987 года рождения, проживающую по адресу: Алтайский край, Красногорский район, село Березовка, социального работника краевого государственного бюджетного учреждения социального обслуживания «Комплексный центр социального обслуживания населения города Бийск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1,  в 17 часов 12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Ивановой Юлии Павл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1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11:00Z</dcterms:modified>
  <cp:revision>6</cp:revision>
  <dc:subject/>
  <dc:title/>
</cp:coreProperties>
</file>