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1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ебер Ольги Владимир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ебер Ольгу Владимировну, 1984 года рождения, проживающую по адресу: Алтайский край, Красногорский район, село Быстрянка, социального работника краевого государственного бюджетного учреждения социального обслуживания «Комплексный центр социального обслуживания населения города Бийс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2,  в 17 часов 14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ебер Ольг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4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11:00Z</dcterms:modified>
  <cp:revision>5</cp:revision>
  <dc:subject/>
  <dc:title/>
</cp:coreProperties>
</file>