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3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арышниковой Галины Федоровн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арышникову Галину Федоровну, 1962 года рождения, проживающую по адресу: Алтайский край, Красногорский район, село Усть-Иша,  пенсионерку, выдвинутую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5,  в 17 часов 16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арышниковой Галине Фед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18:00Z</dcterms:modified>
  <cp:revision>5</cp:revision>
  <dc:subject/>
  <dc:title/>
</cp:coreProperties>
</file>