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Старцева Анатолия Александро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Старцева Анатолия Александровича, 1962 года  рождения, проживающего по адресу: Алтайский край, город Бийск, индивидуального предпринимателя, выдвинутого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7,  в 17 часов 18 минут 04 августа 6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Старцеву Анатолию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2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19:00Z</dcterms:modified>
  <cp:revision>6</cp:revision>
  <dc:subject/>
  <dc:title/>
</cp:coreProperties>
</file>