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Чернышева Евгения Юрьевича кандидатом в депутаты Красногорского районного Совета народных депутатов Алтайского края седьмого созыва по одномандатному избирательному округу №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Чернышева Евгения Юрьевича, 1984 года рождения, проживающего по адресу: Алтайский край, Красногорский район, село Красногорское, военный комиссар Военного комиссариата Красногорского района Алтайского края, выдвинутого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одномандатному избирательному округу № 10,  в 17 часов 22 минуты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Чернышеву Евгению Юр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41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0:00Z</dcterms:modified>
  <cp:revision>6</cp:revision>
  <dc:subject/>
  <dc:title/>
</cp:coreProperties>
</file>