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4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Белозеровой Валентины Борисовны кандидатом в депутаты Красногорского районного Совета народных депутатов Алтайского края седьмого созыва по одномандатному избирательному округу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Белозерову Валентину Борисовну, 1968 года рождения, проживающую по адресу: Алтайский край, Красногорский район, село Красногорское, технического директора ООО Торговый Дом "УЮТ", выдвинутую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одномандатному избирательному округу № 11,  в 17 часов 24 минуты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Белозеровой Валентине Борис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6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0:00Z</dcterms:modified>
  <cp:revision>7</cp:revision>
  <dc:subject/>
  <dc:title/>
</cp:coreProperties>
</file>