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аурина Алексея Иван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1. </w:t>
      </w:r>
      <w:r>
        <w:rPr>
          <w:sz w:val="28"/>
          <w:szCs w:val="28"/>
        </w:rPr>
        <w:t xml:space="preserve">Зарегистрировать Баурина Алексея Ивановича, 1965 года рождения, проживающего по адресу: Алтайский край, Красногорский район,  село Красногорское,  начальника "филиала Красногорский» Государственного унитарного предприятия дорожного хозяйства Алтайского края "Юго-Восточное  дорожно-строительное управление", выдвинутого избирательным объединением </w:t>
      </w:r>
      <w:r>
        <w:rPr>
          <w:b/>
          <w:sz w:val="28"/>
          <w:szCs w:val="28"/>
        </w:rPr>
        <w:t>"Красногорское местное  отделение Всероссийской политической партии "ЕДИНАЯ РОССИЯ"</w:t>
      </w:r>
      <w:r>
        <w:rPr>
          <w:sz w:val="28"/>
          <w:szCs w:val="28"/>
        </w:rPr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2,  в 17 часов 26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 Выдать Баурина Алексея Ивановича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0:00Z</dcterms:modified>
  <cp:revision>5</cp:revision>
  <dc:subject/>
  <dc:title/>
</cp:coreProperties>
</file>