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81"/>
        <w:gridCol w:w="3297"/>
      </w:tblGrid>
      <w:tr>
        <w:trPr>
          <w:trHeight w:val="70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5 » августа 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5/284</w:t>
            </w:r>
          </w:p>
        </w:tc>
      </w:tr>
      <w:tr>
        <w:trPr>
          <w:trHeight w:val="238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регистрации  Казанцева Романа Александровича  кандидатом в депутаты Красногорского районного Совета народных депутатов Алтайского края седьмого созыва по одно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верив соответствие порядка выдвижения кандидата в депутаты Красногорского районного Совета народных депутатов Алтайского края седьмого созыва по одномандатному избирательному округу </w:t>
      </w:r>
      <w:r>
        <w:rPr>
          <w:b/>
          <w:sz w:val="26"/>
          <w:szCs w:val="26"/>
        </w:rPr>
        <w:t>№ 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занцева Романа Александровича</w:t>
      </w:r>
      <w:r>
        <w:rPr>
          <w:sz w:val="26"/>
          <w:szCs w:val="26"/>
        </w:rPr>
        <w:t xml:space="preserve">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 руководствуясь статьями 33, 3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58, 160 и 162 Кодекса Красногорская районная территориальная избирательная комиссия установила следующе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26» июля 2023 года</w:t>
      </w:r>
      <w:r>
        <w:rPr>
          <w:sz w:val="26"/>
          <w:szCs w:val="26"/>
        </w:rPr>
        <w:t xml:space="preserve"> кандидатом </w:t>
      </w:r>
      <w:r>
        <w:rPr>
          <w:b/>
          <w:sz w:val="26"/>
          <w:szCs w:val="26"/>
        </w:rPr>
        <w:t>Казанцевым Романом Александровичем</w:t>
      </w:r>
      <w:r>
        <w:rPr>
          <w:sz w:val="26"/>
          <w:szCs w:val="26"/>
        </w:rPr>
        <w:t>, 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» июля 2023</w:t>
      </w:r>
      <w:r>
        <w:rPr>
          <w:sz w:val="26"/>
          <w:szCs w:val="26"/>
        </w:rPr>
        <w:t xml:space="preserve"> года кандидат </w:t>
      </w:r>
      <w:r>
        <w:rPr>
          <w:b/>
          <w:sz w:val="26"/>
          <w:szCs w:val="26"/>
        </w:rPr>
        <w:t>Казанцев Роман Александрович</w:t>
      </w:r>
      <w:r>
        <w:rPr>
          <w:sz w:val="26"/>
          <w:szCs w:val="26"/>
        </w:rPr>
        <w:t xml:space="preserve"> представил в Красногорскую районную территориальную избирательную комиссию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sz w:val="26"/>
          <w:szCs w:val="26"/>
        </w:rPr>
        <w:t>14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lang w:val="en-US"/>
        </w:rPr>
        <w:t>листах.</w:t>
      </w:r>
    </w:p>
    <w:p>
      <w:pPr>
        <w:pStyle w:val="Normal"/>
        <w:widowControl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176 Кодекса, решения Красногорской районной территориальной избирательной комиссии от 21 июня 2023 г. № 33/14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количестве подписей избирателей в поддержку выдвижения кандидата на выборах депутатов Красногорского районного Совета народных  депутатов Алтайского края седьмого созыва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количество подписей избирателей в поддержку выдвижения кандидата в депутаты Красногорского районного Совета народных депутатов Алтайского края седьмого созыва необходимое для регистрации, составляет 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исей, максимальное количество подписей избирателей в поддержку выдвижения кандидата, представляемое в комиссию, составляет 14 подписей.</w:t>
      </w:r>
    </w:p>
    <w:p>
      <w:pPr>
        <w:pStyle w:val="Normal"/>
        <w:spacing w:before="0" w:after="12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>, решением Красногорской районной территориальной избирательной комиссии от 21 июня 2023 г.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3/14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количестве подписей избирателей в поддержку выдвижения кандидата на выборах депутатов Красногорского районного Совета народных  депутатов Алтайского края седьмого созыва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>, то есть 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28» июля 2023</w:t>
      </w:r>
      <w:r>
        <w:rPr>
          <w:sz w:val="26"/>
          <w:szCs w:val="26"/>
        </w:rPr>
        <w:t xml:space="preserve">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«04» августа 2023 года был составлен итоговый протокол проверки подписных листов, представленных кандидатом </w:t>
      </w:r>
      <w:r>
        <w:rPr>
          <w:b/>
          <w:sz w:val="26"/>
          <w:szCs w:val="26"/>
        </w:rPr>
        <w:t>Казанцевым Романом Александрович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итоговый протокол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пия которого «05» августа 2023 года была получена кандидатом лично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Согласно итоговому протоколу (прилагается), 3 (три) подписи избирателей, содержащихся в представленных кандидатом подписных листах, признаны </w:t>
      </w:r>
      <w:r>
        <w:rPr>
          <w:i/>
          <w:sz w:val="26"/>
          <w:szCs w:val="26"/>
        </w:rPr>
        <w:t>недостоверными и (или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едействительными</w:t>
      </w:r>
      <w:r>
        <w:rPr>
          <w:sz w:val="26"/>
          <w:szCs w:val="26"/>
        </w:rPr>
        <w:t xml:space="preserve"> по следующим основаниям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 3 (три) подписи признаны </w:t>
      </w:r>
      <w:r>
        <w:rPr>
          <w:i/>
          <w:sz w:val="26"/>
          <w:szCs w:val="26"/>
        </w:rPr>
        <w:t>недостоверными/ недействительными</w:t>
      </w:r>
      <w:r>
        <w:rPr>
          <w:sz w:val="26"/>
          <w:szCs w:val="26"/>
        </w:rPr>
        <w:t>,</w:t>
        <w:br/>
        <w:t>так как сведения об избирателе не соответствуют действительности (пп. «в» п. 6.4 ст. 38 Федерального закона, п. 3 ст. 51.1 Кодекса)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аким образом, число подписей избирателей, представленных</w:t>
        <w:br/>
        <w:t xml:space="preserve">кандидатом </w:t>
      </w:r>
      <w:r>
        <w:rPr>
          <w:b/>
          <w:sz w:val="26"/>
          <w:szCs w:val="26"/>
        </w:rPr>
        <w:t>Казанцевым Романом Александровичем</w:t>
      </w:r>
      <w:r>
        <w:rPr>
          <w:sz w:val="26"/>
          <w:szCs w:val="26"/>
        </w:rPr>
        <w:t>, за вычетом числа подписей,</w:t>
        <w:br/>
        <w:t>признанных недостоверными и (или) недействительными, составляет 11</w:t>
      </w:r>
      <w:r>
        <w:rPr>
          <w:b/>
          <w:sz w:val="26"/>
          <w:szCs w:val="26"/>
        </w:rPr>
        <w:t xml:space="preserve"> (одиннадцать) подпис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снования для отказа в регистрации кандидата в депутаты Красногорского районного Совета народных депутатов Алтайского края седьмого созыва установленного подпунктом «д» пункта 24 статьи 38 Федерального закона, пунктом 5 статьи 52 Кодекса, не имеется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177 Кодекса, Красногорская районная территориальная избирательная комисс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b/>
          <w:sz w:val="26"/>
          <w:szCs w:val="26"/>
        </w:rPr>
        <w:t>Казанцева Романа Александровича, 1987 года рождения, проживающего в селе Березовка Красногорского района Алтайского края, пенсионера</w:t>
      </w:r>
      <w:r>
        <w:rPr>
          <w:sz w:val="26"/>
          <w:szCs w:val="26"/>
        </w:rPr>
        <w:t>, выдвинутого в порядке самовыдвижения кандидатом в депутаты Красногорского районного Совета народных депутатов Алтайского края седьмого созыва по одномандатному избирательному округу № 1 в 10  часов 20 минут  «05» августа 2023 года на основании подписей избирателей, собранных в поддержку самовыдвижения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b/>
          <w:sz w:val="26"/>
          <w:szCs w:val="26"/>
        </w:rPr>
        <w:t>Казанцеву Роману Александровичу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7:25:00Z</dcterms:created>
  <dc:creator>admin</dc:creator>
  <dc:description/>
  <cp:keywords/>
  <dc:language>en-US</dc:language>
  <cp:lastModifiedBy>User</cp:lastModifiedBy>
  <cp:lastPrinted>2023-08-03T16:08:00Z</cp:lastPrinted>
  <dcterms:modified xsi:type="dcterms:W3CDTF">2023-08-06T07:38:00Z</dcterms:modified>
  <cp:revision>4</cp:revision>
  <dc:subject/>
  <dc:title/>
</cp:coreProperties>
</file>