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7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6/29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Первушина Сергея Николаевича кандидатом в депутаты Красногорского районного Совета народных депутатов Алтайского края седьмого созыва по одномандатному избирательному округу №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Проверив соответствие порядка выдвижения избирательным объединением </w:t>
      </w:r>
      <w:r>
        <w:rPr>
          <w:b/>
        </w:rPr>
        <w:t>"Алтайское региональное отделение Политической партии ЛДПР - Либерально-демократической партии России"</w:t>
      </w:r>
      <w:r>
        <w:rPr/>
        <w:t xml:space="preserve"> кандидатом в депутаты Красногорского районного Совета народных депутатов Алтайского края седьмого созыва на выборах депутатов Красногорского районного Совета народных депутатов Алтайского края седьмого созыва по одномандатным (многомандатным) избирательным округам №1-13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Первушина Сергея Николаевича, 1989 года рождения, проживающего  в городе Бийск Алтайского края,  инженера-конструктора 3 категории АО "Научно-производственное предприятие "Алтик",  выдвинутого  избирательным объединением </w:t>
      </w:r>
      <w:r>
        <w:rPr>
          <w:b/>
        </w:rPr>
        <w:t>"Алтайское региональное отделение Политической партии ЛДПР - Либерально-демократической партии России"</w:t>
      </w:r>
      <w:r>
        <w:rPr/>
        <w:t xml:space="preserve"> кандидатом в депутаты Красногорского районного Совета народных депутатов Алтайского края  седьмого созыва по одномандатному избирательному округу № 3,  в 17 часов 12 минут 07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Первушину Сергею Николае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9:17:00Z</dcterms:created>
  <dc:creator>admin</dc:creator>
  <dc:description/>
  <dc:language>en-US</dc:language>
  <cp:lastModifiedBy>User</cp:lastModifiedBy>
  <cp:lastPrinted>2023-07-24T11:57:00Z</cp:lastPrinted>
  <dcterms:modified xsi:type="dcterms:W3CDTF">2023-08-06T09:22:00Z</dcterms:modified>
  <cp:revision>3</cp:revision>
  <dc:subject/>
  <dc:title/>
</cp:coreProperties>
</file>