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29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арановой Татьяны Анатолье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Баранову Татьяну Анатольевну, 1983 года рождения, проживающую  в городе Бийск Алтайского края,  менеджер отдела продаж ООО Специализированный застройщик компания "РДМ", выдвинутую 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4,  в 17 часов 14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Барановой Татьяне Анатол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22:00Z</dcterms:created>
  <dc:creator>admin</dc:creator>
  <dc:description/>
  <dc:language>en-US</dc:language>
  <cp:lastModifiedBy>User</cp:lastModifiedBy>
  <cp:lastPrinted>2023-07-24T11:57:00Z</cp:lastPrinted>
  <dcterms:modified xsi:type="dcterms:W3CDTF">2023-08-06T09:28:00Z</dcterms:modified>
  <cp:revision>3</cp:revision>
  <dc:subject/>
  <dc:title/>
</cp:coreProperties>
</file>