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7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6/29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Евстигнеева Николая Александр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Евстигнеева Николая Александровича, 1983 года рождения, проживающего по адресу: Алтайский край, г. Бийск, временно неработающего, выдвинутого  избирательным объединением </w:t>
      </w: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5,  в 17 часов 16 минут 07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Евстигнееву Николаю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28:00Z</dcterms:created>
  <dc:creator>admin</dc:creator>
  <dc:description/>
  <dc:language>en-US</dc:language>
  <cp:lastModifiedBy>User</cp:lastModifiedBy>
  <cp:lastPrinted>2023-07-24T11:57:00Z</cp:lastPrinted>
  <dcterms:modified xsi:type="dcterms:W3CDTF">2023-08-06T09:33:00Z</dcterms:modified>
  <cp:revision>3</cp:revision>
  <dc:subject/>
  <dc:title/>
</cp:coreProperties>
</file>