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АСНОГОРСКАЯ РАЙОНАЯ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"/>
          <w:szCs w:val="16"/>
        </w:rPr>
      </w:pPr>
      <w:r>
        <w:rPr>
          <w:sz w:val="20"/>
          <w:szCs w:val="20"/>
        </w:rPr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/>
      </w:pPr>
      <w:r>
        <w:rPr/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82"/>
        <w:gridCol w:w="3407"/>
      </w:tblGrid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 июня 2023 г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/157</w:t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. Красногорское</w:t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</w:rPr>
            </w:pPr>
            <w:r>
              <w:rPr/>
              <w:t xml:space="preserve">О возложении полномочий </w:t>
              <w:br/>
              <w:t>окружной избирательной комиссий по выборам депутатов Совета депутатов Красногорского сельсовета Красногорского района Алтайского края пятого созыва на Красногорскую районную территориальную избирательную комисс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 и референдумах от 8 июля 2003 года № 35-ЗС,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, которым</w:t>
      </w:r>
      <w:r>
        <w:rPr>
          <w:rStyle w:val="FootnoteCharacters"/>
        </w:rPr>
        <w:t xml:space="preserve"> </w:t>
      </w:r>
      <w:r>
        <w:rPr/>
        <w:t>на Красногорскую районную территориальную избирательную комиссию возложено</w:t>
      </w:r>
      <w:r>
        <w:rPr>
          <w:rStyle w:val="FootnoteCharacters"/>
        </w:rPr>
        <w:t xml:space="preserve"> </w:t>
      </w:r>
      <w:r>
        <w:rPr/>
        <w:t xml:space="preserve">исполнение полномочий по подготовке и проведению выборов в органы местного самоуправления, Красногорская районная территориальная избирательная комиссия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Окружную избирательную комиссию по выборам депутатов Совета депутатов Красногорского сельсовета Красногорского района Алтайского края пятого созыва по многомандатному избирательному округу не формировать.</w:t>
      </w:r>
    </w:p>
    <w:p>
      <w:pPr>
        <w:pStyle w:val="Normal"/>
        <w:ind w:firstLine="709"/>
        <w:jc w:val="both"/>
        <w:rPr/>
      </w:pPr>
      <w:r>
        <w:rPr/>
        <w:t xml:space="preserve">2. Возложить полномочия  окружной избирательной комиссии на выборах депутатов Совета депутатов Красногорского сельсовета Красногорского района Алтайского края пятого созыва по многомандатному избирательному округу на Красногорскую районную территориальную избирательную комиссию. </w:t>
      </w:r>
    </w:p>
    <w:p>
      <w:pPr>
        <w:pStyle w:val="Normal"/>
        <w:widowControl w:val="false"/>
        <w:ind w:firstLine="709"/>
        <w:jc w:val="both"/>
        <w:rPr>
          <w:highlight w:val="green"/>
        </w:rPr>
      </w:pPr>
      <w:r>
        <w:rPr/>
        <w:t>3. В целях осуществления полномочий избирательной комиссии, организующей выборы в органы местного самоуправления, окружной избирательной комиссии по выборам депутатов Совета депутатов Красногорского сельсовета Красногорского района Алтайского края пятого созыва по многомандатному избирательному округу в период подготовки и проведения выборов в единый день голосования 10 сентября 2023 года использовать в делопроизводстве избирательной комиссии бланки документов и имеющуюся в наличии печать Красногор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  <w:t>4. 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5. </w:t>
      </w:r>
      <w:bookmarkStart w:id="0" w:name="_Hlk104387001"/>
      <w:r>
        <w:rPr/>
        <w:t>Разместить настоящее решение на сайте Администрации Красногорского района, на информационном стенде</w:t>
      </w:r>
      <w:bookmarkEnd w:id="0"/>
      <w:r>
        <w:rPr/>
        <w:t xml:space="preserve"> Красногор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607"/>
        <w:gridCol w:w="2835"/>
      </w:tblGrid>
      <w:tr>
        <w:trPr>
          <w:cantSplit w:val="true"/>
        </w:trPr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579"/>
        <w:gridCol w:w="2864"/>
      </w:tblGrid>
      <w:tr>
        <w:trPr>
          <w:cantSplit w:val="true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Вожа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2:00Z</dcterms:created>
  <dc:creator>Бобович Галина Дмитриевна</dc:creator>
  <dc:description/>
  <cp:keywords/>
  <dc:language>en-US</dc:language>
  <cp:lastModifiedBy>Фунтиков</cp:lastModifiedBy>
  <dcterms:modified xsi:type="dcterms:W3CDTF">2023-06-30T02:18:00Z</dcterms:modified>
  <cp:revision>9</cp:revision>
  <dc:subject/>
  <dc:title/>
</cp:coreProperties>
</file>