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КРАСНОГОРСКАЯ РАЙОННАЯ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 38535)22771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092"/>
        <w:gridCol w:w="3310"/>
      </w:tblGrid>
      <w:tr>
        <w:trPr/>
        <w:tc>
          <w:tcPr>
            <w:tcW w:w="323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29 января 2024года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3/427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/>
              <w:t>с. Красногорское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дополнительном зачислении в резерв составов участковых комиссий по</w:t>
            </w:r>
            <w:r>
              <w:rPr>
                <w:bCs/>
              </w:rPr>
              <w:t xml:space="preserve"> </w:t>
            </w:r>
            <w:r>
              <w:rPr/>
              <w:t>Красногорской районной территориальной избирательной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/>
              <w:t>комиссии</w:t>
            </w:r>
            <w:r>
              <w:rPr>
                <w:bCs/>
                <w:iCs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На основании пункта 9 статьи 26 и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решения Избирательной комиссии Алтайского края от 12 апреля 2018 года № 32/303-7 «О резерве составов участковых комиссий на территории Алтайского края» Красногорская районная территориальная избирательная</w:t>
      </w:r>
      <w:r>
        <w:rPr>
          <w:i/>
          <w:iCs/>
          <w:sz w:val="18"/>
          <w:szCs w:val="18"/>
        </w:rPr>
        <w:t xml:space="preserve"> </w:t>
      </w:r>
      <w:r>
        <w:rPr/>
        <w:t>комиссия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18"/>
          <w:szCs w:val="18"/>
        </w:rPr>
        <w:t xml:space="preserve">                                                  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РЕШИЛА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 Зачислить в резерв составов участковых комиссий по Красногорской районной территориальной избирательной</w:t>
      </w:r>
      <w:r>
        <w:rPr>
          <w:i/>
          <w:iCs/>
          <w:sz w:val="18"/>
          <w:szCs w:val="18"/>
        </w:rPr>
        <w:t xml:space="preserve"> </w:t>
      </w:r>
      <w:r>
        <w:rPr/>
        <w:t>комиссии лиц согласно прилагаемому списк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jc w:val="left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642"/>
        <w:gridCol w:w="2897"/>
      </w:tblGrid>
      <w:tr>
        <w:trPr>
          <w:cantSplit w:val="true"/>
        </w:trPr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Г. Невер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535"/>
        <w:gridCol w:w="2782"/>
      </w:tblGrid>
      <w:tr>
        <w:trPr>
          <w:cantSplit w:val="true"/>
        </w:trPr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ИК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.А.Вожа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708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  <w:br/>
              <w:t>к решению Красногорской районной территориальной избирательной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  <w:br/>
              <w:t>от 29 января 2024 № 63/4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писок лиц, зачисленных в резерв составов участковых комиссий по Красногорской районной территориальной избиратель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4111"/>
        <w:gridCol w:w="1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м предложе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ередность</w:t>
              <w:br/>
              <w:t>назначения, указанная политической партией</w:t>
              <w:br/>
              <w:t>(при наличии)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шихмина Окса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Собранием избирателей по месту жительства: Алтайский край, Красногорский район с.Усть-Иша,ул.Октябрьск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глезнева Зинаид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м избирателей по месту работы: МКОУ «Усть-Ишинская СОШ им.Б.Головин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ванова Александра Арту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обранием избирателей по месту работы: Миграционный пункт отделения МВД России по Красногорскому району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Селянина Александра Ром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м избирателей по месту жительства: Алтайский край, Красногорский район пос.Талый,ул.Централь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ирьянова Татья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м избирателей по месту жительства: Алтайский край, Красногорский район, с.Мануильское, ул.Тополев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0:05:00Z</dcterms:created>
  <dc:creator>Пользователь Windows</dc:creator>
  <dc:description/>
  <cp:keywords/>
  <dc:language>en-US</dc:language>
  <cp:lastModifiedBy>22t028</cp:lastModifiedBy>
  <cp:lastPrinted>2024-01-29T13:57:00Z</cp:lastPrinted>
  <dcterms:modified xsi:type="dcterms:W3CDTF">2024-01-31T01:29:00Z</dcterms:modified>
  <cp:revision>8</cp:revision>
  <dc:subject/>
  <dc:title/>
</cp:coreProperties>
</file>