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АЯ РАЙОННАЯ </w:t>
      </w:r>
    </w:p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</w:rPr>
        <w:t>ул. Советская, 91, с. Красногорское,  Алтайского края, тел. 8(38535)22536, тел./факс 8(38535)2277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106"/>
        <w:gridCol w:w="3325"/>
      </w:tblGrid>
      <w:tr>
        <w:trPr>
          <w:trHeight w:val="424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9 января 2024 год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№ </w:t>
            </w:r>
            <w:r>
              <w:rPr>
                <w:sz w:val="27"/>
                <w:szCs w:val="27"/>
                <w:lang w:eastAsia="ru-RU"/>
              </w:rPr>
              <w:t>63/429</w:t>
            </w:r>
          </w:p>
        </w:tc>
      </w:tr>
      <w:tr>
        <w:trPr>
          <w:trHeight w:val="226" w:hRule="atLeast"/>
        </w:trPr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                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</w:t>
            </w:r>
            <w:r>
              <w:rPr>
                <w:sz w:val="27"/>
                <w:szCs w:val="27"/>
                <w:lang w:eastAsia="ru-RU"/>
              </w:rPr>
              <w:t>с. Красногорско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ind w:left="1800" w:right="14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33305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члена участковой избирательной комиссии избирательного участка №990 с правом решающего голоса вместо выбывше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4.4pt;mso-wrap-distance-left:0pt;mso-wrap-distance-right:9pt;mso-wrap-distance-top:0pt;mso-wrap-distance-bottom:0pt;margin-top:0.05pt;mso-position-vertical-relative:text;margin-left:102.6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члена участковой избирательной комиссии избирательного участка №990 с правом решающего голоса вместо выбывше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990 с правом решающего голоса  Кобелевой Л.М. (решение от 29 января 2024г. № 63/428), в соответствии с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, статьей 31 Кодекса Алтайского края о выборах и референдумах от 8 июля 2003 года № 35-ЗС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асногорская районная территориальная избирательная комисс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ЕШИЛА: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spacing w:lineRule="auto" w:line="36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ом участковой избирательной комиссии избирательного участка, участка референдума № 990 Алтайского края с правом решающего голоса Селянину Александру Романовну, дата рождения 03.07.2003г., студентку Алтайского института экономики - филиала ЧОУВО «Санкт-Петербургский университет технологий управления и экономики», предложенную в состав комиссии собранием избирателей по месту жительства.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ind w:right="3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ыдать удостоверение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 Направить настоящее решение в участковую избирательную комиссию.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на сайте Администрации Красногор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 на заместителя председателя комиссии  Фунтикова Д.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ТИК                                                                       Н.Г.Невер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ТИК                                                                             Е.А.Вожаков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01:00Z</dcterms:created>
  <dc:creator>User</dc:creator>
  <dc:description/>
  <cp:keywords/>
  <dc:language>en-US</dc:language>
  <cp:lastModifiedBy>User</cp:lastModifiedBy>
  <cp:lastPrinted>2024-01-29T14:34:00Z</cp:lastPrinted>
  <dcterms:modified xsi:type="dcterms:W3CDTF">2024-01-29T07:58:00Z</dcterms:modified>
  <cp:revision>6</cp:revision>
  <dc:subject/>
  <dc:title>ТЕРРИТОРИАЛЬНАЯ ИЗБИРАТЕЛЬНАЯ КОМИССИЯ</dc:title>
</cp:coreProperties>
</file>