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ОРСКАЯ  РАЙОНАЯ </w:t>
      </w:r>
    </w:p>
    <w:p>
      <w:pPr>
        <w:pStyle w:val="21"/>
        <w:spacing w:lineRule="auto" w:line="240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л. Советская,91, с.Красногорское  Алтайского края , тел.8 (38535)21701, факс 8( 38535) 22771</w:t>
      </w:r>
    </w:p>
    <w:p>
      <w:pPr>
        <w:pStyle w:val="Normal"/>
        <w:tabs>
          <w:tab w:val="clear" w:pos="708"/>
          <w:tab w:val="left" w:pos="4215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eastAsia="Tahoma"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24 г.                                                                                   № 67/441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</w:t>
      </w:r>
      <w:r>
        <w:rPr/>
        <w:t>с. Красногорское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200"/>
              <w:ind w:right="33" w:firstLine="6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пределении избирательных бюллетеней для голосования на выборах Президента Российской Федерации в 2024 году по участковым избирательным комиссиям №977-100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3, 11 статьи 67 Федерального закона </w:t>
        <w:br/>
        <w:t xml:space="preserve">от 10 января 2003 года № 19-ФЗ «О выборах Президента Российской Федерации» и на основании постановления Центральной избирательной комиссии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8 ноября 2023 года № 137/1043-8 </w:t>
        <w:br/>
        <w:t xml:space="preserve">«О вопросах, связанных с изготовлением и доставкой избирательных бюллетеней для голосования на выборах Президент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я Избирательной комиссии Алтайского края от 08 февраля 2024 года № 60/479-8 «О распределении избирательных бюллетеней для голосования на выборах Президента Российской Федерации в 2024 году», Красногорская районная территориальная избирательная комиссия 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314" w:hRule="atLeast"/>
          <w:cantSplit w:val="true"/>
        </w:trPr>
        <w:tc>
          <w:tcPr>
            <w:tcW w:w="96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избирательных бюллетеней для голосования на выборах Президента Российской Федерации в 2024 году по участковым избирательным комиссиям избирательных участков №№977-1002 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ередать по актам избирательные бюллетени для голосования на выборах Президента Российской Федерации в 2024 году участковым избирательным комиссиям.</w:t>
      </w:r>
    </w:p>
    <w:p>
      <w:pPr>
        <w:pStyle w:val="Normal"/>
        <w:spacing w:lineRule="auto" w:line="360"/>
        <w:ind w:right="3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Избирательную комиссию Алтайского края.</w:t>
      </w:r>
    </w:p>
    <w:p>
      <w:pPr>
        <w:pStyle w:val="Normal"/>
        <w:spacing w:lineRule="auto" w:line="360"/>
        <w:ind w:right="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председателя Красногорской районной территориальной избирательной комиссии Неверову Н.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62"/>
        <w:gridCol w:w="27"/>
        <w:gridCol w:w="2714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ТИК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Неверова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ИК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Вожак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19"/>
      </w:tblGrid>
      <w:tr>
        <w:trPr>
          <w:trHeight w:val="239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Красногорской районной территориальной избирательной комиссией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февраля 2024 №67/441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Распределение избирательных бюллетеней для голосования на выбора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Президента Российской Федерации в 2024 году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/>
        <w:t>по участковыми избирательными комиссиями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бирательных бюллетеней на выборах Президента Российской Федерации, полученных Красногорской районной территориальной избирательной комисс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00 (Одиннадцать тысяч пятьсот) штук</w:t>
            </w:r>
          </w:p>
        </w:tc>
      </w:tr>
      <w:tr>
        <w:trPr>
          <w:trHeight w:val="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бирательных бюллетеней на выборах Президента Российской Федерации, распределенных Красногорской районной территориальной избирательной комиссией по участковым избирательным комисси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0 (Девять тысяч пятьсот) штук</w:t>
            </w:r>
          </w:p>
        </w:tc>
      </w:tr>
      <w:tr>
        <w:trPr>
          <w:trHeight w:val="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бирательных бюллетеней на выборах Президента Российской Федерации, оставленных в резерве в Красногорской районной территориальной избирательной ко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 (Две тысячи) штук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20"/>
        <w:gridCol w:w="1922"/>
        <w:gridCol w:w="3846"/>
      </w:tblGrid>
      <w:tr>
        <w:trPr>
          <w:tblHeader w:val="true"/>
          <w:trHeight w:val="13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избирателей</w:t>
            </w:r>
          </w:p>
        </w:tc>
        <w:tc>
          <w:tcPr>
            <w:tcW w:w="3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избирательных бюллетеней</w:t>
            </w:r>
          </w:p>
        </w:tc>
      </w:tr>
      <w:tr>
        <w:trPr>
          <w:trHeight w:val="1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77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1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78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1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7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1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8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1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8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1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8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1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8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6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0</w:t>
            </w:r>
          </w:p>
        </w:tc>
      </w:tr>
      <w:tr>
        <w:trPr>
          <w:trHeight w:val="1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8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1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8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1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86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1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87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1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88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1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8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1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9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1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9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</w:t>
            </w:r>
          </w:p>
        </w:tc>
      </w:tr>
      <w:tr>
        <w:trPr>
          <w:trHeight w:val="1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9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1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9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1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9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6</w:t>
            </w:r>
          </w:p>
        </w:tc>
      </w:tr>
      <w:tr>
        <w:trPr>
          <w:trHeight w:val="1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9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1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96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</w:t>
            </w:r>
          </w:p>
        </w:tc>
      </w:tr>
      <w:tr>
        <w:trPr>
          <w:trHeight w:val="1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97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1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98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1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9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1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10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10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1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10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</w:t>
            </w:r>
          </w:p>
        </w:tc>
      </w:tr>
      <w:tr>
        <w:trPr>
          <w:trHeight w:val="1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4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Cs w:val="28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08:00Z</dcterms:created>
  <dc:creator>admin</dc:creator>
  <dc:description/>
  <cp:keywords/>
  <dc:language>en-US</dc:language>
  <cp:lastModifiedBy>User</cp:lastModifiedBy>
  <cp:lastPrinted>2018-02-20T18:21:00Z</cp:lastPrinted>
  <dcterms:modified xsi:type="dcterms:W3CDTF">2024-02-27T04:09:00Z</dcterms:modified>
  <cp:revision>9</cp:revision>
  <dc:subject/>
  <dc:title/>
</cp:coreProperties>
</file>