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 09 » июля 2024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sz w:val="27"/>
                <w:szCs w:val="27"/>
                <w:lang w:eastAsia="ru-RU"/>
              </w:rPr>
              <w:t>71/457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63"/>
      </w:tblGrid>
      <w:tr>
        <w:trPr>
          <w:trHeight w:val="298" w:hRule="atLeast"/>
        </w:trPr>
        <w:tc>
          <w:tcPr>
            <w:tcW w:w="533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7"/>
                <w:szCs w:val="27"/>
              </w:rPr>
              <w:t>по Красногорской районной</w:t>
            </w:r>
            <w:r>
              <w:rPr>
                <w:iCs/>
                <w:sz w:val="27"/>
                <w:szCs w:val="27"/>
              </w:rPr>
              <w:t xml:space="preserve"> территориальной избирательной комисс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</w:t>
      </w:r>
      <w:r>
        <w:rPr>
          <w:bCs/>
          <w:sz w:val="27"/>
          <w:szCs w:val="27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 В связи с назначением на  единый день голосования 08 сентября 2024 года выборов  главы Усть-Кажинского сельсовета Красногорского района Алтайского кра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2. Установить срок внесения предложений по кандидатурам для дополнительного зачисления в резерв составов участковых комиссий с 19 июля по 08 августа 2024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3. Утвердить текст сообщения о дополнительном зачислении в резерв составов участковых комисс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 Опубликовать указанное сообщение в газете «Восход»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69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Н.Г.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Е.А.Вожа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09 июля 2024 №71/45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общение  Красногорской райо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рриториально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избирательной комиссии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единый день голосования 08 сентября 2024 года выборов главы Усть-Кажинского сельсовета Красногорского района Алтайского края Красногор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  <w:sz w:val="27"/>
          <w:szCs w:val="27"/>
        </w:rPr>
        <w:t>с 19 июля по 08 августа 2024 го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окументы принимаются Красногорской районной территориальной </w:t>
      </w:r>
      <w:r>
        <w:rPr>
          <w:i/>
          <w:iCs/>
          <w:sz w:val="27"/>
          <w:szCs w:val="27"/>
        </w:rPr>
        <w:t xml:space="preserve">    </w:t>
      </w:r>
      <w:r>
        <w:rPr>
          <w:sz w:val="27"/>
          <w:szCs w:val="27"/>
        </w:rPr>
        <w:t xml:space="preserve"> избирательной комиссией по адресу: с. Красногорское, ул. Советская, 91, кабинеты 20 и 32. График приема документов:  рабочие дни с 10-00 до 17-00 часов, обед с 13-00 до 14-00 часов, выходные дни (воскресенье) с 10-00 до 13-00 часов. Телефоны для справок: 22-7-71, 22-5-3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User</dc:creator>
  <dc:description/>
  <cp:keywords/>
  <dc:language>en-US</dc:language>
  <cp:lastModifiedBy>Пользователь Windows</cp:lastModifiedBy>
  <cp:lastPrinted>2021-09-06T18:35:00Z</cp:lastPrinted>
  <dcterms:modified xsi:type="dcterms:W3CDTF">2024-07-08T07:33:00Z</dcterms:modified>
  <cp:revision>6</cp:revision>
  <dc:subject/>
  <dc:title>ТЕРРИТОРИАЛЬНАЯ ИЗБИРАТЕЛЬНАЯ КОМИССИЯ</dc:title>
</cp:coreProperties>
</file>