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РАСНОГОРСКОГО РАЙОНА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6.01.2013                                                                                                        </w:t>
      </w:r>
      <w:r>
        <w:rPr>
          <w:sz w:val="28"/>
          <w:szCs w:val="28"/>
        </w:rPr>
        <w:t>№ 3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ind w:right="-10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1920</wp:posOffset>
                </wp:positionV>
                <wp:extent cx="3158490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Об образовании избирательных уча</w:t>
                              <w:softHyphen/>
                              <w:t>стков, участков референдума для проведения голосования и подсчета голосов избирателей на выборах, референдумах, проводимых на тер</w:t>
                              <w:softHyphen/>
                              <w:t>ритории муниципального образова</w:t>
                              <w:softHyphen/>
                              <w:t>ния Красногорский район Алтайско</w:t>
                              <w:softHyphen/>
                              <w:t>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27.3pt;mso-wrap-distance-left:9.05pt;mso-wrap-distance-right:9.05pt;mso-wrap-distance-top:0pt;mso-wrap-distance-bottom:0pt;margin-top:9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ru-RU"/>
                        </w:rPr>
                        <w:t>Об образовании избирательных уча</w:t>
                        <w:softHyphen/>
                        <w:t>стков, участков референдума для проведения голосования и подсчета голосов избирателей на выборах, референдумах, проводимых на тер</w:t>
                        <w:softHyphen/>
                        <w:t>ритории муниципального образова</w:t>
                        <w:softHyphen/>
                        <w:t>ния Красногорский район Алтайско</w:t>
                        <w:softHyphen/>
                        <w:t>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о статьей 19 Федерального закона от 12 июня 2002 го</w:t>
        <w:softHyphen/>
        <w:t>да №67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Я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bidi="ru-RU"/>
        </w:rPr>
        <w:t>1.Образовать 29 избирательных участков, участков референдума сроком на пять лет для проведения голосования и подсчета голосов избирателей на выборах, референдумах, проводимых на территории муниципального образо</w:t>
        <w:softHyphen/>
        <w:t>вания Красногорский район Алтайского края.</w:t>
      </w:r>
    </w:p>
    <w:p>
      <w:pPr>
        <w:pStyle w:val="Normal"/>
        <w:ind w:right="-1" w:firstLine="709"/>
        <w:jc w:val="both"/>
        <w:rPr>
          <w:sz w:val="10"/>
          <w:szCs w:val="10"/>
          <w:lang w:bidi="ru-RU"/>
        </w:rPr>
      </w:pPr>
      <w:r>
        <w:rPr>
          <w:sz w:val="10"/>
          <w:szCs w:val="10"/>
          <w:lang w:bidi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избирательного участка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референд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, комиссии референдума и адрес помещения для голос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с.Березовка, ул.Советская, д.51А, МБУК «Березовский культурно-досуговый центр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Село Березовка,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оселок Многопо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с.Быстрянка, ул.Победы, д.21, МБУК «Быстрянский культур</w:t>
              <w:softHyphen/>
              <w:t>но-досуговый центр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ело Быстрянка в грани</w:t>
              <w:softHyphen/>
              <w:t>цах: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Береговая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Кирова,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Ленина от начала по не</w:t>
              <w:softHyphen/>
              <w:t xml:space="preserve">четной стороне по №75 и по №92, по четной стороне 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Новая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Победы от начала по не</w:t>
              <w:softHyphen/>
              <w:t>четной стороне по №23 и по №42 по четной стороне, ул.Садовая, ул.Социалистическая, ул.Трактовая, ул.Чу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с.Быстрянка, ул.Победы, д.25, МБОУ «Быстрянская средняя общеобразовательная школа им.О.Суртаев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ело Быстрянка в грани</w:t>
              <w:softHyphen/>
              <w:t>цах: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Ленина с №77 по нечет</w:t>
              <w:softHyphen/>
              <w:t>ной стороне и с №94 по четной стороне до конца, ул.Майская, пер.Мартовский, ул.Молодежная, ул.Победы по нечетной стороне с №25 и с №44 по четной стороне до кон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с.Мост Иша, ул.Автомобилистов, д.10, 1 этаж лечебного корпуса Центра реа</w:t>
              <w:softHyphen/>
              <w:t>билитации №1 ФГУЗ «Медико- санитарная часть МВД России по Алтайскому краю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оселок Мост-Иш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с. Старая Суртайка, ул.Центральная, д.28, Старосур- тайский сельский кл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Поселок Стара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уртай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с.Новая Суртайка, ул.Береговая, д. 13-1, Новосуртайский сель</w:t>
              <w:softHyphen/>
              <w:t>ский клуб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ело Новая Суртай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с.Красногорское, ул.Советская, д.84, МБУК «Красногорский районный Дом культуры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ло Красногорское в гра</w:t>
              <w:softHyphen/>
              <w:t>ницах: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Алтайская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.Больничный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Береговая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Г орная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.Заводской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Заречная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Зеленая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Камзаракова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.Коммунальный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Коммунарская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 .Комсомольский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.Лесной,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пер.Луговой, пер.Малиновый, пер.Мартовский, ул.Молодежная, пер.Мопровский, ул.Октябрьская, ул.Олимпийская от начала по №13 по нечетной сторо</w:t>
              <w:softHyphen/>
              <w:t>не и №22 по четной сторо</w:t>
              <w:softHyphen/>
              <w:t>не улицы, пер.Пионерский, ул.Подгорная с №11 по не</w:t>
              <w:softHyphen/>
              <w:t>четной стороне и четная сторона с №14 до конца, ул.Садовая,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ул.Сибирская от начала по №6 по четной стороне и №13 по нечетной стороне, ул.Советская с №57 по не</w:t>
              <w:softHyphen/>
              <w:t>четной стороне до конца и четная сторона с №60 по №148 А, пер.Сосновый, ул.Социалистическая с №13 по нечетной стороне и с №46 по четной стороне до конца, ул.Спортивная, пер.Центральный, ул.Чапаева с №11 по не</w:t>
              <w:softHyphen/>
              <w:t>четной стороне и с №12 по четной стороне до конца, ул.Юбилейная с №17 по нечетной стороне и с №16 по четной стороне до кон</w:t>
              <w:softHyphen/>
              <w:t>ца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Южн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с.Красногорское, ул.Юбилейная, д.14, административное здание Нечаева Д.В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ело Красногорское в гра</w:t>
              <w:softHyphen/>
              <w:t>ницах: ул.Мира, ул.Новая,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ул.Олимпийская с № 1 3 по нечетной стороне №24 по четной стороне до конца,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Первомайская с №14 по четной стороне и с №15 по нечетной стороне до конца, ул.Подгорная от начала по №9 по нечетной стороне и №12 по четной стороне, пер.Полевой, ул.Раздольная, ул.Сибирская с №15 по не</w:t>
              <w:softHyphen/>
              <w:t>четной стороне и с №8 по четной стороне до конца, ул.Советская от начала по №55 по нечетной стороне и №58 по четной стороне, пер. Совхозный, пер.Тамбовский, ул.Чапаева от начала по №9А по нечетной стороне и №10 по четной стороне, ул.Энергетиков, ул.Юбилейная от начала по №14 по четной стороне и №15 по нечетной стор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с.Красногорское, ул.Строителей, д.29, административное здание ГУП «Красногорское дорожное ремонтно-строительное управ</w:t>
              <w:softHyphen/>
              <w:t>ление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ело Красногорское в гра</w:t>
              <w:softHyphen/>
              <w:t>ницах: ул.Боханько, ул.Дорожная, ул.Западная, пер.Майский, пер.Мелиораторов, ул.Первомайская от начала по №13 по нечетной сторо</w:t>
              <w:softHyphen/>
              <w:t>не и №12 по четной сторо</w:t>
              <w:softHyphen/>
              <w:t>не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Приречная, ул.Пролетарская, ул.Северная,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ул. Социалистическая от начала по № 11 по нечетной стороне и №44 по четной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тороне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Строителей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Черемуш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с.Красногорское, пер.Рабочий, д.З, Малиновский сельский Дом культур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Село Красногорское в границах: </w:t>
            </w:r>
            <w:r>
              <w:rPr>
                <w:color w:val="000000"/>
                <w:sz w:val="28"/>
                <w:szCs w:val="28"/>
                <w:lang w:bidi="ru-RU"/>
              </w:rPr>
              <w:t>пер.Восточный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.Дружный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Каянчинская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Кооперативная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.Никольский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Новосёлов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Партизанская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.Рабочий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л.Советская четная сторо</w:t>
              <w:softHyphen/>
              <w:t>на с №150 до конца, ул.Солнечная Поляна, ул.Учебный Поселок, село Верх-Кажа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елок Егона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елок Иртышкино,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ло Калташ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елок Чапш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с.Карагайка, пер.Школьный, д.1, Карагайский сельский кл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елок Карагайка, поселок Ивано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пос.Ужлеп, ул.Дорожная, д.12, Ужлепский сельский кл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Style w:val="2"/>
                <w:sz w:val="28"/>
              </w:rPr>
              <w:t>Поселок Ужле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с.Новозыково, ул.Подгорная, д. 1, МБУК «Новозыковский культурно-досуговый центр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Село Новозыково, поселок Курл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с.Тайна, ул.Заречная, д.25, МКОУ «Тайнинская основная общеобразовательная школ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Style w:val="2"/>
                <w:sz w:val="28"/>
              </w:rPr>
              <w:t>Село Тай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пос.Талый, ул.Центральная, д.19, МБУК «Новоталовский культурно-досуговый центр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Style w:val="2"/>
                <w:sz w:val="28"/>
              </w:rPr>
              <w:t>Поселок Тал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с.Мануильское, пер.Клубный, д.6, Мануильский кл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Style w:val="2"/>
                <w:sz w:val="28"/>
              </w:rPr>
              <w:t>Село Мануиль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с.Луговое, ул.Зеленая, д.12, Лу- говской кл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Style w:val="2"/>
                <w:sz w:val="28"/>
              </w:rPr>
              <w:t>Село Лугов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с.Соусканиха, ул.Центральная, д.20, Соусканихинский сельский Дом Культур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Село Соусканиха, поселок Кам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sz w:val="28"/>
              </w:rPr>
            </w:pPr>
            <w:r>
              <w:rPr>
                <w:rStyle w:val="2"/>
                <w:sz w:val="28"/>
              </w:rPr>
              <w:t>с.Лебяжье, ул.Центральная, д.15, Лебяженский сельский Дом Культур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Style w:val="2"/>
                <w:sz w:val="28"/>
              </w:rPr>
              <w:t>Село Лебяж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с.Усть-Иша, ул.Советская, д.20А, МБУК «Усть-Ишинский культурно-досуговый центр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Style w:val="2"/>
                <w:sz w:val="28"/>
              </w:rPr>
            </w:pPr>
            <w:r>
              <w:rPr>
                <w:rStyle w:val="2"/>
                <w:sz w:val="28"/>
              </w:rPr>
              <w:t>Поселок Долина Свободы, село Усть-Иша в границах: ул.Алтайская нечетная сто</w:t>
              <w:softHyphen/>
              <w:t>рона с №9 и четная сторона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sz w:val="28"/>
                <w:lang w:bidi="ru-RU"/>
              </w:rPr>
              <w:t>с № 10 до конца, ул.Б.Головина, ул.Горького нечетная сто</w:t>
              <w:softHyphen/>
              <w:t>рона с №5 и четная сторона с №12 до конца, пер.Короткий, ул.Мира,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sz w:val="28"/>
                <w:lang w:bidi="ru-RU"/>
              </w:rPr>
              <w:t>ул.Мичурина нечетная сто</w:t>
              <w:softHyphen/>
              <w:t>рона с №35 и четная сторо</w:t>
              <w:softHyphen/>
              <w:t>на с №36 до конца, ул.Молодежная, ул.Новая,</w:t>
            </w:r>
          </w:p>
          <w:p>
            <w:pPr>
              <w:pStyle w:val="Normal"/>
              <w:spacing w:lineRule="exact" w:line="317"/>
              <w:rPr>
                <w:sz w:val="28"/>
              </w:rPr>
            </w:pPr>
            <w:r>
              <w:rPr>
                <w:sz w:val="28"/>
                <w:lang w:bidi="ru-RU"/>
              </w:rPr>
              <w:t>ул.Октябрьская нечетная сторона улицы, четная сто</w:t>
              <w:softHyphen/>
              <w:t>рона с №34 до конца, ул.Подгорная, ул.Северная, ул. Советская, пер.Школь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с.Усть-Иша, ул. Октябрьская, Д.26А, МКОУ «Усть-Ишинская средняя общеобразовательная школ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Село Усть-Иша в границах: ул.Алтайская от начала по №7А по нечетной стороне и №8 по четной стороне, ул.Береговая,</w:t>
            </w:r>
          </w:p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ул.Горького от начала по №ЗА по нечетной стороне и №10 по четной стороне, ул.Заречье,</w:t>
            </w:r>
          </w:p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rStyle w:val="2"/>
                <w:sz w:val="28"/>
              </w:rPr>
              <w:t>ул.Мичурина от начала по №33 по нечетной стороне и №34 по четной стороне, ул.Октябрьская четная сто</w:t>
              <w:softHyphen/>
              <w:t>рона от начала по №32, ул.Финск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sz w:val="28"/>
              </w:rPr>
            </w:pPr>
            <w:r>
              <w:rPr>
                <w:rStyle w:val="2"/>
                <w:sz w:val="28"/>
              </w:rPr>
              <w:t>пос.Горный, ул.Советская, д.7А, сельский клуб п.Горны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Style w:val="2"/>
                <w:sz w:val="28"/>
              </w:rPr>
              <w:t>Поселок Гор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sz w:val="28"/>
              </w:rPr>
            </w:pPr>
            <w:r>
              <w:rPr>
                <w:rStyle w:val="2"/>
                <w:sz w:val="28"/>
              </w:rPr>
              <w:t>с.Карагуж, ул.Алтухова, д.9, сельский клуб с.Карагуж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Style w:val="2"/>
                <w:sz w:val="28"/>
              </w:rPr>
              <w:t>Село Карагу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sz w:val="28"/>
              </w:rPr>
            </w:pPr>
            <w:r>
              <w:rPr>
                <w:rStyle w:val="2"/>
                <w:sz w:val="28"/>
              </w:rPr>
              <w:t>с.Усть-Кажа, ул.Центральная, д.29, Усть-Кажинский сельский Дом культур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</w:rPr>
            </w:pPr>
            <w:r>
              <w:rPr>
                <w:rStyle w:val="2"/>
                <w:sz w:val="28"/>
              </w:rPr>
              <w:t>Село Усть-Кажа, Село Пи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sz w:val="28"/>
              </w:rPr>
            </w:pPr>
            <w:r>
              <w:rPr>
                <w:rStyle w:val="2"/>
                <w:sz w:val="28"/>
              </w:rPr>
              <w:t>с.Кажа, ул.Центральная д.32, Кажинский кл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Style w:val="2"/>
                <w:sz w:val="28"/>
              </w:rPr>
              <w:t>Село Каж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sz w:val="28"/>
              </w:rPr>
            </w:pPr>
            <w:r>
              <w:rPr>
                <w:rStyle w:val="2"/>
                <w:sz w:val="28"/>
              </w:rPr>
              <w:t>с.Макарьевское, ул.Центральная д.15, Макарьевский кл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Style w:val="2"/>
                <w:sz w:val="28"/>
              </w:rPr>
              <w:t>Село Макарьев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rStyle w:val="2"/>
                <w:sz w:val="28"/>
              </w:rPr>
              <w:t>с.Сосновка, ул.Центральная, д.З, Сосновский кл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Style w:val="2"/>
                <w:sz w:val="28"/>
              </w:rPr>
              <w:t>Село Сосно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rStyle w:val="2"/>
                <w:sz w:val="28"/>
              </w:rPr>
              <w:t>с.Балыкса, ул.Центральная, д.28, кв.2, Балыксинский кл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Style w:val="2"/>
                <w:sz w:val="28"/>
              </w:rPr>
              <w:t>Село Балык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rStyle w:val="2"/>
                <w:sz w:val="28"/>
              </w:rPr>
              <w:t>пос.им.Фрунзе, ул.Центральная, д.26, Фрунзенский кл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Style w:val="2"/>
                <w:sz w:val="28"/>
              </w:rPr>
              <w:t>Поселок имени Фрунзе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Опубликовать настоящее постановление в районной газете «Восход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района </w:t>
        <w:tab/>
        <w:t xml:space="preserve">  </w:t>
        <w:tab/>
        <w:t xml:space="preserve">  </w:t>
        <w:tab/>
        <w:t xml:space="preserve">                                        </w:t>
        <w:tab/>
        <w:t xml:space="preserve">                 М.И. Дайбо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расногор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  <w:tab/>
        <w:tab/>
        <w:t xml:space="preserve">   </w:t>
        <w:tab/>
        <w:t xml:space="preserve">                                                   Н.Г. Невер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Л.Н. Шавров</w:t>
      </w:r>
    </w:p>
    <w:p>
      <w:pPr>
        <w:pStyle w:val="Normal"/>
        <w:ind w:right="-1050" w:hanging="0"/>
        <w:jc w:val="both"/>
        <w:rPr/>
      </w:pPr>
      <w:r>
        <w:rPr>
          <w:sz w:val="22"/>
          <w:szCs w:val="22"/>
        </w:rPr>
        <w:t>22 5 3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7:00Z</dcterms:created>
  <dc:creator>tik</dc:creator>
  <dc:description/>
  <dc:language>en-US</dc:language>
  <cp:lastModifiedBy>Отдел по управлению</cp:lastModifiedBy>
  <cp:lastPrinted>2018-04-17T16:43:00Z</cp:lastPrinted>
  <dcterms:modified xsi:type="dcterms:W3CDTF">2023-05-23T02:27:00Z</dcterms:modified>
  <cp:revision>2</cp:revision>
  <dc:subject/>
  <dc:title>Российская Федерация</dc:title>
</cp:coreProperties>
</file>