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АЯ РАЙО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color w:val="000000"/>
          <w:sz w:val="2"/>
          <w:szCs w:val="16"/>
        </w:rPr>
      </w:pPr>
      <w:r>
        <w:rPr/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1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 2023 г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110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Красног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ind w:firstLine="6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личественном составе участковых избирательных комиссий избирательных участков № 977-100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7 Федерального закона </w:t>
      </w:r>
      <w:bookmarkStart w:id="0" w:name="_Hlk126315786"/>
      <w:r>
        <w:rPr>
          <w:rFonts w:cs="Times New Roman" w:ascii="Times New Roman" w:hAnsi="Times New Roman"/>
          <w:sz w:val="28"/>
          <w:szCs w:val="28"/>
        </w:rPr>
        <w:t>от 12 июня 2002 года № 67-ФЗ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>
          <w:rFonts w:cs="Times New Roman" w:ascii="Times New Roman" w:hAnsi="Times New Roman"/>
          <w:sz w:val="28"/>
          <w:szCs w:val="28"/>
        </w:rPr>
        <w:t xml:space="preserve">, пунктом 2 статьи 31 Кодекса </w:t>
      </w:r>
      <w:bookmarkStart w:id="1" w:name="_Hlk126315811"/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  <w:bookmarkStart w:id="2" w:name="_Hlk126315804"/>
      <w:bookmarkEnd w:id="1"/>
      <w:r>
        <w:rPr>
          <w:rFonts w:cs="Times New Roman" w:ascii="Times New Roman" w:hAnsi="Times New Roman"/>
          <w:sz w:val="28"/>
          <w:szCs w:val="28"/>
        </w:rPr>
        <w:t xml:space="preserve">о выборах и референдумах </w:t>
      </w:r>
      <w:bookmarkStart w:id="3" w:name="_Hlk126316210"/>
      <w:r>
        <w:rPr>
          <w:rFonts w:cs="Times New Roman" w:ascii="Times New Roman" w:hAnsi="Times New Roman"/>
          <w:sz w:val="28"/>
          <w:szCs w:val="28"/>
        </w:rPr>
        <w:t xml:space="preserve">от 8 июля 2003 года № 35-ЗС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и на основании решения Избирательной комиссии Алтайского края от 14.03.2023 г.  № 27/237-8 «Об установлении единой нумерации избирательных участков, участков референдума, образованных на территории Алтайского края» </w:t>
      </w:r>
      <w:bookmarkStart w:id="4" w:name="_Hlk126315886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горская районна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  <w:bookmarkStart w:id="5" w:name="_Hlk126316285"/>
            <w:bookmarkStart w:id="6" w:name="_Hlk126316285"/>
            <w:bookmarkEnd w:id="6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  <w:t>РЕШИЛА: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количественный состав подлежащих формированию участковых избирательных комиссий избирательных участков № 977-1002  со сроком полномочий пять лет (2023 – 2028 гг.)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Разместить настоящее решение на официальном сайте Администрации Красногор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Невер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ИК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Вожа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  <w:bookmarkStart w:id="7" w:name="_Hlk126316385"/>
            <w:bookmarkStart w:id="8" w:name="_Hlk126316385"/>
            <w:bookmarkEnd w:id="8"/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  <w:br/>
              <w:t>к решению Красногорской районн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  <w:br/>
              <w:t>от 27.03.2023 г. № 30/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участковых избирательных комиссий избирательных участков № 977-100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роком полномочий пять лет (2023 – 2028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10"/>
        <w:gridCol w:w="3260"/>
        <w:gridCol w:w="28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1:00Z</dcterms:created>
  <dc:creator>golob</dc:creator>
  <dc:description/>
  <cp:keywords/>
  <dc:language>en-US</dc:language>
  <cp:lastModifiedBy>Фунтиков</cp:lastModifiedBy>
  <cp:lastPrinted>2023-03-27T09:53:00Z</cp:lastPrinted>
  <dcterms:modified xsi:type="dcterms:W3CDTF">2023-03-28T02:24:00Z</dcterms:modified>
  <cp:revision>6</cp:revision>
  <dc:subject/>
  <dc:title/>
</cp:coreProperties>
</file>