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ГОРСКАЯ РАЙО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pBdr>
          <w:bottom w:val="single" w:sz="8" w:space="1" w:color="000000"/>
        </w:pBdr>
        <w:spacing w:lineRule="auto" w:line="360"/>
        <w:jc w:val="center"/>
        <w:rPr>
          <w:color w:val="000000"/>
          <w:sz w:val="2"/>
          <w:szCs w:val="16"/>
        </w:rPr>
      </w:pPr>
      <w:r>
        <w:rPr/>
        <w:t>ул. Советская, 91, с. Красногорское  Алтайского края, тел.8 (38535) 22536, 8 (38535) 22771</w:t>
      </w:r>
    </w:p>
    <w:p>
      <w:pPr>
        <w:pStyle w:val="Heading3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3001"/>
        <w:gridCol w:w="3213"/>
      </w:tblGrid>
      <w:tr>
        <w:trPr>
          <w:cantSplit w:val="true"/>
        </w:trPr>
        <w:tc>
          <w:tcPr>
            <w:tcW w:w="31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марта  2023 г.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/111</w:t>
            </w:r>
          </w:p>
        </w:tc>
      </w:tr>
      <w:tr>
        <w:trPr>
          <w:cantSplit w:val="true"/>
        </w:trPr>
        <w:tc>
          <w:tcPr>
            <w:tcW w:w="31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расногорск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6"/>
      </w:tblGrid>
      <w:tr>
        <w:trPr/>
        <w:tc>
          <w:tcPr>
            <w:tcW w:w="5686" w:type="dxa"/>
            <w:tcBorders/>
          </w:tcPr>
          <w:p>
            <w:pPr>
              <w:pStyle w:val="Normal"/>
              <w:ind w:right="33"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мерах по формированию на территории Красногорского района Алтайского края участковых избирательных комиссий избирательных участков, участков референдума № 977-1002 на пятилетний срок полномочий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7 Федерального закона от 12 июня 2002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года № 67-ФЗ «Об основных гарантиях избирательных прав и права на участие в референдуме граждан Российской Федерации», статьей 31 Кодекса Алтайского края о выборах и референдумах от 8 июля 2003 года № 35-ЗС, руководствуясь решением Избирательной комиссии Алтайского края от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14.03.2023 г. № 27/237-8 «Об установлении единой нумерации избирательных участков, участков референдума, образованных на территории Алтайского края», в связи с окончанием срока полномочий участковых избирательных комиссий, сформированных сроком на пять лет в 2018 году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расногорская районная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рриториальная избирательная </w:t>
        <w:br/>
        <w:t>комисс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23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9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ИЛА: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8"/>
          <w:szCs w:val="28"/>
        </w:rPr>
      </w:pPr>
      <w:r>
        <w:rPr>
          <w:rFonts w:cs="Times New Roman" w:ascii="Times New Roman" w:hAnsi="Times New Roman"/>
          <w:sz w:val="8"/>
          <w:szCs w:val="28"/>
        </w:rPr>
      </w:r>
    </w:p>
    <w:p>
      <w:pPr>
        <w:pStyle w:val="Normal"/>
        <w:ind w:right="3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ринять меры по формированию на территории Красногорского района Алтайского края участковых избирательных комиссий избирательных участков, участков референдума №№ 977-1002 на пятилетний срок полномочий.</w:t>
      </w:r>
    </w:p>
    <w:p>
      <w:pPr>
        <w:pStyle w:val="Normal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публиковать информационное сообщение о приеме предложений по кандидатурам членов участковых избирательных комиссий с правом решающего голоса (в резерв составов участковых избирательных комиссий) в районной газете «Восход» и разместить его на официальном сайте Администрации Красногорского район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Контроль за исполнением настоящего решения возложить на секретар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расногорской районной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рриториальной избирательной </w:t>
        <w:br/>
        <w:t>комиссии Вожакову Е.А.</w:t>
      </w:r>
    </w:p>
    <w:p>
      <w:pPr>
        <w:pStyle w:val="Normal"/>
        <w:ind w:firstLine="74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ИК</w:t>
            </w:r>
          </w:p>
        </w:tc>
        <w:tc>
          <w:tcPr>
            <w:tcW w:w="15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Г. Невер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ТИК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 Вожакова</w:t>
            </w:r>
          </w:p>
        </w:tc>
      </w:tr>
    </w:tbl>
    <w:p>
      <w:pPr>
        <w:pStyle w:val="Heading3"/>
        <w:spacing w:before="0" w:after="6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ИнформационноЕ сообщениЕ</w:t>
      </w:r>
    </w:p>
    <w:p>
      <w:pPr>
        <w:pStyle w:val="Heading3"/>
        <w:spacing w:before="0" w:after="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о приеме предложений по кандидатурам членов участковых </w:t>
        <w:br/>
        <w:t xml:space="preserve">избирательных комиссий с правом решающего голоса </w:t>
        <w:br/>
        <w:t>(в резерв составов участковых комиссий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унктами 4 и 5.1 статьи 27 Федерального закона </w:t>
        <w:br/>
        <w:t>«Об основных гарантиях избирательных прав и права на участие в референдуме граждан Российской Федерации» Красногорская районная территориальная избирательная комиссия  объявляет прием предложений по кандидатурам для назначения членов участковых избирательных комиссий с правом решающего голоса (в резерв составов участковых комиссий) избирательных участков с № 977 по № 1002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вижение кандидатур в составы участковых избирательных комиссий (в резерв составов участковых комиссий) производится в соответствии с требованиями и ограничениями, предусмотренными статьей 29 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частковых избирательных комиссий осуществляется на основе предложений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итических партий, выдвинувших списки кандидатов, допущенные к распределению депутатских мандатов в Государственной Думе Федерального Собрания Российской Федерации, Алтайском краевом Законодательном Собрании, предложений других политических партий и иных общественных объединений;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ьного органа муниципального образова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раний избирателей по месту жительства, работы, службы, учебы.</w:t>
      </w:r>
    </w:p>
    <w:p>
      <w:pPr>
        <w:pStyle w:val="Normal"/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документов осуществляется в течение 30 дней после дня официального опубликования настоящего сообщения по адресу: с. Красногорское, ул. Советская, 91, кабинеты 20 и 32, телефон для справок: 22-7-71, 22-5-36. Режим работы  Красногорской районной территориальной избирательной комиссии: с 10-00 до 17-00 часов в рабочие дни, обед с 13-00 до 14-00 часов.</w:t>
      </w:r>
    </w:p>
    <w:p>
      <w:pPr>
        <w:pStyle w:val="Normal"/>
        <w:snapToGrid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внесении предложений по кандидатурам для назначения членов участковых избирательных комиссий с правом решающего голоса (в резерв составов участковых комиссий) необходимо представить решение о выдвижении кандидатуры в состав участковой избирательной комиссии (резерв составов участковых комиссий), 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, копию паспорта или документа, заменяющего паспорт гражданина Российской Федерации, содержащего сведения о гражданстве и месте жительства лица, копию документа, подтверждающего сведения об основном месте работы или службы, о занимаемой должности (роде занятий), копию документа, подтверждающего сведения об образовании и (или) квалификации, две фотографии лица, предлагаемого в состав избирательной комиссии, размером 3 x 4 см (без уголка)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итические партии, иные общественные объединения представляют также документы, подтверждающие полномочия органа, выдвинувшего кандидатуру в состав комиссии, на принятие данного реше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й состав участковых избирательных комиссий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6237"/>
        <w:gridCol w:w="170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 участковой избирательной комисс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рес участковой избирательной комиссии / помещения для голос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членов участковой избирательной комиссии с правом решающего голос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7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ерезовка, ул. Советская, д. 51А, Березовский сельский Дом культуры филиал многофункционального культурного центра Красногор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7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ыстрянка, ул. Победы, д. 21, Быстрянский сельский Дом культуры филиал многофункционального культурного центра Красногор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7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ыстрянка, ул. Победы, д. 25, МБОУ "Быстрянская средняя общеобразовательная школа им. О. Суртае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Мост-Иша, ул. Автомобилистов, д. 10, гостевой корпус № 5 Центра реабилитации № 1 ФКУЗ "Медико-санитарная часть МВД России по Алтайскому краю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8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Старая Суртайка, ул. Центральная, д. 28, Старосуртайский сельский клуб филиал многофункционального культурного центра Красногор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8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ая Суртайка, ул. Береговая, д. 13-1, бывший Новосуртайский сельский кл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8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асногорское, ул. Советская, д. 84, Красногорский районный Дом культуры МБУК «Многофункциональный культурный центр» Красногорского района Алтай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8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асногорское, ул. Мира, д. 31, МБДОУ детский сад «Вишен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8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асногорское, ул. Строителей, д. 29, административное здание «Филиал Красногорский» ГУП ДХ Алтайского края "Юго-Восточное дорожно-строительное управлен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8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асногорское, пер. Рабочий, д. 3, Малиновский сельский Дом культуры  филиал многофункционального культурного центра Красногор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8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Ужлеп, ул. Дорожная, д. 12, бывший Ужлепский сельский кл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8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зыково, ул. Подгорная, д. 1, Новозыковский сельский Дом культуры филиал многофункционального культурного центра Красногор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8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айна, ул. Заречная, д. 25, филиал МКОУ «Новозыковская средняя общеобразовательная школа им. В. Нагайцева" Тайнинская начальная общеобразовательная 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9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Талый, ул. Центральная, д. 19, Новоталовский  сельский Дом культуры филиал многофункционального культурного центра Красногор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9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нуильское, пер. Клубный, д. 6, Мануильский сельский  клуб филиал многофункционального культурного центра Красногор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9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уговое, ул. Зеленая, д. 12, Луговской сельский  клуб филиал многофункционального культурного центра Красногор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9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усканиха, ул. Центральная, д. 21, Администрация Соусканихин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9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ебяжье, ул. Центральная, д. 15, Лебяженский сельский  клуб филиал многофункционального культурного центра Красногор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9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Усть-Иша, ул. Советская, д. 20А, Усть-Ишинский сельский Дом культуры филиал многофункционального культурного центра Красногор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9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Усть-Иша, ул. Октябрьская, д. 26А, МКОУ "Усть-Ишинская средняя общеобразовательная школа имени Бориса Голови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9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Горный, ул. Советская, д. 7А, Горновский сельский  клуб филиал многофункционального культурного центра Красногор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9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рагуж, ул. Алтухова, д. 9, Карагужинский сельский  клуб филиал многофункционального культурного центра Красногор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9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Усть-Кажа, ул. Центральная, д. 26, Администрация Усть-Кажин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им. Фрунзе, ул. Центральная, д. 26, Фрунзенский сельский  клуб филиал многофункционального культурного центра Красногор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арьевское, ул. Центральная, д. 42, филиал МКОУ "Усть-Кажинская средняя общеобразовательная школа" Макарьевская основная общеобразовательная 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0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сновка, ул. Центральная, д. 3, Сосновский сельский  клуб филиал многофункционального культурного центра Красногор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ConsPlusNonformat"/>
        <w:tabs>
          <w:tab w:val="clear" w:pos="708"/>
          <w:tab w:val="left" w:pos="358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е Красногорской районной территориальной избирательной комиссии района по формированию участковых избирательных комиссий состоится  25 мая 2023 года в 17 часов 00 минут по адресу: с. Красногорское, ул. Советская, 91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марта 2023 г.</w:t>
        <w:tab/>
        <w:tab/>
        <w:tab/>
        <w:t>Красногорская районная территориальная</w:t>
      </w:r>
    </w:p>
    <w:p>
      <w:pPr>
        <w:pStyle w:val="ConsPlusNonformat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ая комиссия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jc w:val="center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8:13:00Z</dcterms:created>
  <dc:creator>golob</dc:creator>
  <dc:description/>
  <cp:keywords/>
  <dc:language>en-US</dc:language>
  <cp:lastModifiedBy>Фунтиков</cp:lastModifiedBy>
  <cp:lastPrinted>2023-03-27T10:03:00Z</cp:lastPrinted>
  <dcterms:modified xsi:type="dcterms:W3CDTF">2023-03-28T02:24:00Z</dcterms:modified>
  <cp:revision>23</cp:revision>
  <dc:subject/>
  <dc:title/>
</cp:coreProperties>
</file>