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РАСНОГОРСКАЯ РАЙОНА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color w:val="000000"/>
          <w:sz w:val="2"/>
          <w:szCs w:val="16"/>
        </w:rPr>
      </w:pPr>
      <w:r>
        <w:rPr>
          <w:sz w:val="20"/>
          <w:szCs w:val="20"/>
        </w:rPr>
        <w:t>ул. Советская, 91, с. Красногорское  Алтайского края, тел.8 (38535) 22536, 8 (38535) 22771</w:t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092"/>
        <w:gridCol w:w="3310"/>
      </w:tblGrid>
      <w:tr>
        <w:trPr>
          <w:cantSplit w:val="true"/>
        </w:trPr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 мая 2023 г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1/116</w:t>
            </w:r>
          </w:p>
        </w:tc>
      </w:tr>
      <w:tr>
        <w:trPr>
          <w:cantSplit w:val="true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. Красногорск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ей участковых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комиссий избирательных участков № 977-1002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  <w:br/>
        <w:t xml:space="preserve">«Об основных гарантиях избирательных прав и права на участие в референдуме граждан Российской Федерации», статьями  20 и 31 Кодекса Алтайского края о выборах и референдумах от 8 июля 2003 года № 35-ЗС, на основании решения Красногорской районной территориальной избирательной комиссии </w:t>
        <w:br/>
        <w:t>от 25.05.2023 № 32/114 «О формировании участковых избирательных комиссий избирательных участков № 977-1002», рассмотрев предложения по кандидатурам для назначения председателями участковых избирательных комиссий, Красногорская районная территориальная избирательная комиссия решил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едседателями участковых избирательных комиссий избирательных участков № 977-1002 членов участковых избирательных комиссий с правом решающего голоса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2. Председателям участковых избирательных комиссий, назначенным настоящим решением, созвать первые заседания участковых избирательных</w:t>
        <w:b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й 7 июня 2023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решение в Избирательную комиссию Алтайского кра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народова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сайте Администрации Красногорского район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566"/>
        <w:gridCol w:w="2756"/>
      </w:tblGrid>
      <w:tr>
        <w:trPr>
          <w:trHeight w:val="445" w:hRule="atLeast"/>
          <w:cantSplit w:val="true"/>
        </w:trPr>
        <w:tc>
          <w:tcPr>
            <w:tcW w:w="532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ТИК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.Г. Неверова</w:t>
            </w:r>
          </w:p>
        </w:tc>
      </w:tr>
      <w:tr>
        <w:trPr>
          <w:trHeight w:val="445" w:hRule="atLeast"/>
          <w:cantSplit w:val="true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2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кретарь ТИК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А. Вожакова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горской районной территориальн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5.2023 №31/116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едседателей участк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комиссий избирательных участков № 977-100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166"/>
        <w:gridCol w:w="6495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ного участк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ильдерман Анатолий Степанович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васов Владимир Иванович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розова Наталья Николаев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нонова Елена Викторов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артман Оксана Владимиров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ртаева Вера Иванов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мельченко Татьяна Анатольев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алло Лидия Владимиров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айгородова Любовь Васильев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нтелеева Вера Петров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кпыжаева Светлана Иванов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омина Татьяна Викторов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ихачева Елена Анатольев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елянина Ольга Васильев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акшеева Елена Павлов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лесник Татьяна Викторов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лимова Людмила Деодоров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верова Зинаида Викторов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дяник Любовь Владимиров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ещева Ольга Владимиров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ретинина Ирина Александров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оловина Зинаида Викторов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едяева Ася Николаев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ященко Тамара Николаев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аранова Ирина Александров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арфенова Надежда Григорьевна</w:t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rPr/>
      </w:r>
    </w:p>
    <w:sectPr>
      <w:type w:val="nextPage"/>
      <w:pgSz w:w="11906" w:h="16838"/>
      <w:pgMar w:left="1560" w:right="707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1874248D9CEF6D547DD3CE2F535B277D1FF70O31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11:00Z</dcterms:created>
  <dc:creator>Бобович Галина Дмитриевна</dc:creator>
  <dc:description/>
  <cp:keywords/>
  <dc:language>en-US</dc:language>
  <cp:lastModifiedBy>ARMPPZ2</cp:lastModifiedBy>
  <dcterms:modified xsi:type="dcterms:W3CDTF">2023-05-22T05:47:00Z</dcterms:modified>
  <cp:revision>17</cp:revision>
  <dc:subject/>
  <dc:title/>
</cp:coreProperties>
</file>