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РАСНОГОРСКАЯ РАЙОН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color w:val="000000"/>
          <w:sz w:val="2"/>
          <w:szCs w:val="16"/>
        </w:rPr>
      </w:pPr>
      <w:r>
        <w:rPr>
          <w:sz w:val="20"/>
          <w:szCs w:val="20"/>
        </w:rPr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00"/>
        <w:gridCol w:w="3213"/>
      </w:tblGrid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1 июня 2023 г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3/133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. Красногорск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 Рабочей группе </w:t>
            </w:r>
            <w:bookmarkStart w:id="0" w:name="_Hlk105499693"/>
            <w:r>
              <w:rPr>
                <w:sz w:val="26"/>
                <w:szCs w:val="26"/>
              </w:rPr>
              <w:t xml:space="preserve">по приему и проверке документов, представляемых в Красногорскую районную территориальную избирательную комиссию в период избирательной кампании по выборам в органы местного самоуправления Красногорского района Алтайского края </w:t>
            </w:r>
            <w:bookmarkEnd w:id="0"/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624"/>
        <w:jc w:val="both"/>
        <w:rPr>
          <w:i/>
          <w:i/>
        </w:rPr>
      </w:pPr>
      <w:r>
        <w:rPr/>
        <w:t xml:space="preserve"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 Кодекса Алтайского края о выборах и референдумах от 8 июля 2003 года </w:t>
        <w:br/>
        <w:t>№35-ЗС, руководствуясь решением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а также решением Красногорской районной ТИК от 21.06.2023 г. №33/132 «О возложении полномочий окружных избирательных комиссий по выборам депутатов Красногорского районного Совета народных депутатов седьмого созыва на Красногорскую районную территориальную избирательную комиссию», для организации работы по приему и проверке документов, представляемых в избирательную комиссию в период избирательной кампании по выборам в органы местного самоуправления, в том числе для проведения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собранных в поддержку выдвижения кандидатов, Красногорская районная территориальная избирательная комисс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33" w:firstLine="567"/>
        <w:jc w:val="both"/>
        <w:rPr/>
      </w:pPr>
      <w:r>
        <w:rPr/>
        <w:t>1. Утвердить Положение о Рабочей группе по приему и проверке документов, представляемых в Красногорскую районную территориальную избирательную комиссию в период избирательной</w:t>
      </w:r>
      <w:r>
        <w:rPr>
          <w:i/>
        </w:rPr>
        <w:t xml:space="preserve"> </w:t>
      </w:r>
      <w:r>
        <w:rPr/>
        <w:t>кампании по выборам в органы местного самоуправления на территории муниципального образования Красногорский район Алтайского края (далее – Рабочая группа) (приложение № 1).</w:t>
      </w:r>
    </w:p>
    <w:p>
      <w:pPr>
        <w:pStyle w:val="Normal"/>
        <w:ind w:firstLine="567"/>
        <w:jc w:val="both"/>
        <w:rPr/>
      </w:pPr>
      <w:r>
        <w:rPr/>
        <w:t>2. Образовать Рабочую группу и утвердить ее состав (приложение № 2).</w:t>
      </w:r>
    </w:p>
    <w:p>
      <w:pPr>
        <w:pStyle w:val="Normal"/>
        <w:ind w:firstLine="567"/>
        <w:jc w:val="both"/>
        <w:rPr/>
      </w:pPr>
      <w:r>
        <w:rPr/>
        <w:t>3. </w:t>
      </w:r>
      <w:bookmarkStart w:id="1" w:name="_Hlk104387001"/>
      <w:r>
        <w:rPr/>
        <w:t>Разместить настоящее решение на сайте Администрации Красногорского района, информационном стенде Красногорской районной территориальной избирательной комиссии</w:t>
      </w:r>
      <w:bookmarkEnd w:id="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033"/>
        <w:gridCol w:w="3248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ТИК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1489"/>
        <w:gridCol w:w="2700"/>
      </w:tblGrid>
      <w:tr>
        <w:trPr/>
        <w:tc>
          <w:tcPr>
            <w:tcW w:w="51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ТИК  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 xml:space="preserve">к решению Красногорской районной ТИК 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.06. 2023 года № 33/133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" w:firstLine="459"/>
        <w:rPr/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ind w:right="33" w:firstLine="459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Рабочей группе </w:t>
      </w:r>
      <w:bookmarkStart w:id="2" w:name="_Hlk105500071"/>
      <w:r>
        <w:rPr>
          <w:b/>
          <w:sz w:val="26"/>
          <w:szCs w:val="26"/>
        </w:rPr>
        <w:t xml:space="preserve">по приему и проверке документов, представляемых в Красногорскую районную территориальную избирательную комиссию в период избирательной кампании по выборам в органы местного самоуправления на территории муниципального образования </w:t>
      </w:r>
    </w:p>
    <w:p>
      <w:pPr>
        <w:pStyle w:val="Normal"/>
        <w:ind w:right="33" w:firstLine="4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горский район Алтайского края</w:t>
      </w:r>
    </w:p>
    <w:p>
      <w:pPr>
        <w:pStyle w:val="Normal"/>
        <w:ind w:right="33" w:firstLine="45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sz w:val="26"/>
          <w:szCs w:val="26"/>
        </w:rPr>
      </w:pPr>
      <w:bookmarkEnd w:id="2"/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 Рабочая группа в своей деятельности руководствуется Федеральным законом от 11 июля 2001 года № 95-ФЗ «О политических партиях», Федеральным законом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 № 67-ФЗ), Федеральным законом от 10 ноября 2003 года № 20-ФЗ «О Государственной автоматизированной системе Российской Федерации «Выборы» (далее – Федеральный закон № 20-ФЗ), Федеральным законом от 27 июля 2006 года № 152-ФЗ «О персональных данных», иными федеральными законами, Кодексом Алтайского края о выборах и референдумах от 8 июля 2003 года № 35-ЗС (далее – Кодекс), решениями Избирательной комиссии</w:t>
        <w:br/>
        <w:t>Алтайского края, Красногорской районной ТИ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Рабочая группа создается из числа членов Красногорской районной ТИК с правом решающего голо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Состав Рабочей группы утверждается решением Красногорской районной ТИК.</w:t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>1.4 Рабочая группа по приему и проверке документов, представляемых в Красногорскую районную ТИК в период избирательной кампании по выборам в органы местного самоуправления на территории муниципального образования Красногорский район Алтайского края</w:t>
      </w:r>
      <w:r>
        <w:rPr>
          <w:bCs/>
          <w:color w:val="000000"/>
          <w:sz w:val="26"/>
          <w:szCs w:val="26"/>
        </w:rPr>
        <w:t xml:space="preserve"> (далее – Рабочая группа), выполн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ind w:right="33" w:firstLine="709"/>
        <w:jc w:val="both"/>
        <w:rPr/>
      </w:pPr>
      <w:r>
        <w:rPr>
          <w:sz w:val="26"/>
          <w:szCs w:val="26"/>
        </w:rPr>
        <w:t>- принимает представляемые в Красногорскую районную ТИК уполномоченным представителем избирательного объединения документы, необходимые для заверения списка кандидатов в депутаты Красногорского районного Совета народных депутатов Алтайского края седьмого созыва, выдвинутых по одномандатным (многомандатным) избирательным округам, а также иные документы согласно установленному законом перечню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имает представляемые в окружную избирательную комиссию по выборам депутатов Красногорского районного Совета народных депутатов Алтайского края седьмого созыва (далее – Комиссия) кандидатом</w:t>
      </w:r>
      <w:r>
        <w:rPr>
          <w:i/>
          <w:sz w:val="18"/>
          <w:szCs w:val="18"/>
        </w:rPr>
        <w:tab/>
      </w:r>
      <w:r>
        <w:rPr>
          <w:sz w:val="26"/>
          <w:szCs w:val="26"/>
        </w:rPr>
        <w:t>документы, необходимые для его выдвижения и регистрации, а также иные документы согласно установленному законом перечню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документов, представленных в Комиссию на бумажном носителе и в машиночитаемом виде в соответствии с Кодексом, и выдает письменное подтверждение о приеме документов в день их посту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еряет соблюдение требований Федерального закона № 67-ФЗ, Кодекса при выдвижении кандидатов по одномандатным (многомандатным) избирательным округ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обращений в соответствующие органы с представлениями о проведении проверки достоверности сведений о кандидатах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от кандидатов подписные листы с подписями избирателей в поддержку их выдвижения, списки лиц, осуществлявших сбор подписей избирателей, и иные документы, представляемые для регистрации кандида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соблюдение порядка сбора подписей избирателей в поддержку выдвижения кандидатов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документы для извещения кандидатов о выявлении неполноты сведений о них или несоблюдении требований Федерального закона № 67-ФЗ, Кодекса к оформлению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ередает кандидату не позднее, чем за двое суток до заседания Комиссии, на котором должен рассматриваться вопрос о его регистрации, копию итогового протокола проверки подписных 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ередает по требованию кандидата в случае наступления оснований, предусмотренных абзацем 2 пункта 9 статьи 49 Кодекса, не позднее, чем за двое суток до заседания Комиссии, на котором должен рассматриваться вопрос о регистрации кандидата, копии ведомостей проверки подписных листов, в которых называются основания (причины) признания подписей избирателей недостоверными или недействительными с указанием номера папки, подписного листа и строки в подписном листе, в которых каждая из таких подписей содержится, а также копии официальных документов, на основании которых подписи были признаны недостоверными или недействительны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документы, необходимые для регистрации уполномоченных представителей кандидата по финансовым вопросам, доверенных лиц кандида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готовит материалы, необходимые в случае обжалования решений Комиссии о регистрации либо об отказе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гистрации кандидат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решений Комиссии по направлениям деятельности Рабоче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По результатам своей работы Рабочая группа готовит и вносит на рассмотрение Комиссии проекты решений о регистрации либо об отказе в регистрации кандидатов, а также по другим вопросам, предусмотренным Федеральным законом № 67-ФЗ, Кодекс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работы Рабочей группы</w:t>
      </w:r>
    </w:p>
    <w:p>
      <w:pPr>
        <w:pStyle w:val="Normal"/>
        <w:keepNext w:val="true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В состав Рабочей группы входят руководитель Рабочей группы, члены Рабоче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уководитель Рабочей групп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организует работу Рабочей группы, определяет ее ежедневный порядок рабо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изучает и обобщает результаты деятельности Рабочей групп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одписывает документы, подготовленные Рабочей группой, включая запросы, уведомления и справ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докладывает на заседании Комиссии о принятых Рабочей группой ре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К деятельности Рабочей группы могут привлекаться специалисты органов внутренних дел, в том числе органов регистрационного учета граждан Российской Федерации по месту пребывания и по месту жительства в пределах Алтайского края, учреждений юстиции, а также иных государственных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</w:t>
      </w:r>
      <w:r>
        <w:rPr>
          <w:spacing w:val="-2"/>
          <w:sz w:val="26"/>
          <w:szCs w:val="26"/>
        </w:rPr>
        <w:t>Для выполнения работ, связанных с обеспечением полномочий Рабочей группы, могут привлекаться члены нижестоящих избирательных комиссий, граждане по гражданско-правовым договорам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Рабочей группы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седания Рабочей группы проводятся по решению руководителя Рабочей группы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 На заседании Рабочей группы вправе присутствовать члены Комиссии с правом решающего голоса, не являющиеся членами Рабочей группы, кандидаты (иные уполномоченные лица), иные лица, привлеченные в соответствии с пунктом 3 статьи 49 Кодекса к проверке представленных кандидатом документов, в том числе подписных листов в поддержку выдвижения кандид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ешения по всем вопросам, отнесенным к полномочиям Рабочей группой, принимаются простым большинством голосов ее членов, присутствующих на заседании Рабочей группы. При равенстве голосов голос руководителя Рабочей группы является решаю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Решения Рабочей группы на заседаниях принимаются открытым голосованием.</w:t>
      </w:r>
      <w:r>
        <w:br w:type="page"/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 xml:space="preserve">к решению Красногорской районной ТИК 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.06. 2023 года № 33/133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остав</w:t>
      </w:r>
    </w:p>
    <w:p>
      <w:pPr>
        <w:pStyle w:val="Normal"/>
        <w:ind w:right="33" w:firstLine="4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приему и проверке документов, представляемых в Красногорскую районную территориальную избирательную комиссию в  период избирательной кампании по выборам в органы местного самоуправления на территории муниципального образования </w:t>
      </w:r>
    </w:p>
    <w:p>
      <w:pPr>
        <w:pStyle w:val="Normal"/>
        <w:ind w:right="33" w:firstLine="4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горский район Алтайского края</w:t>
      </w:r>
    </w:p>
    <w:p>
      <w:pPr>
        <w:pStyle w:val="Normal"/>
        <w:ind w:right="33" w:firstLine="45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33"/>
        <w:gridCol w:w="440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тиков Дмитрий Викторович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- заместитель председателя избирательной комиссии, </w:t>
            </w:r>
            <w:r>
              <w:rPr>
                <w:sz w:val="26"/>
                <w:szCs w:val="26"/>
              </w:rPr>
              <w:t>системный администратор информационного центра Избирательной комиссии Алтайского края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жакова Елена Анатолье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- секретарь избирательной комиссии;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ров Леонид Николаевич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член избирательной комиссии                       с правом решающего голоса;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тяпина Светлана Евген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избирательной комиссии                       с правом решающего голоса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basedOn w:val="Style1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40:00Z</dcterms:created>
  <dc:creator>Бобович Галина Дмитриевна</dc:creator>
  <dc:description/>
  <cp:keywords/>
  <dc:language>en-US</dc:language>
  <cp:lastModifiedBy>Фунтиков</cp:lastModifiedBy>
  <dcterms:modified xsi:type="dcterms:W3CDTF">2023-06-21T09:21:00Z</dcterms:modified>
  <cp:revision>7</cp:revision>
  <dc:subject/>
  <dc:title/>
</cp:coreProperties>
</file>