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АЯ РАЙО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1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3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41</w:t>
            </w:r>
          </w:p>
        </w:tc>
      </w:tr>
    </w:tbl>
    <w:p>
      <w:pPr>
        <w:pStyle w:val="Normal"/>
        <w:jc w:val="center"/>
        <w:rPr/>
      </w:pPr>
      <w:r>
        <w:rPr/>
        <w:t>с. Красногорское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работы по приему документов у избирательных объединений, кандидатов на выбор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бора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орского районного Совета народных депутатов Алтайского края седьмого созыв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а также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, что прием документов у избирательных объединений, кандидатов осуществляется Красногорской районной территориальной избирательной комисс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с понедельника по пятницу – с 9.00 до 18.0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 на обед с 13.00 до 14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боту – с 9.00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в который истекает срок для представления документов для регистрации кандидатов, выдвинутых по одномандатным и многомандатным избирательным округам – с 09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ешение на сайте Администрации Красногорского района, информационном стенде Красногорской районной территориальной избирательной 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0"/>
        <w:gridCol w:w="1246"/>
        <w:gridCol w:w="2410"/>
      </w:tblGrid>
      <w:tr>
        <w:trPr/>
        <w:tc>
          <w:tcPr>
            <w:tcW w:w="569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jc w:val="left"/>
              <w:rPr>
                <w:sz w:val="28"/>
                <w:lang w:val="ru-RU" w:eastAsia="ru-RU"/>
              </w:rPr>
            </w:pPr>
            <w:bookmarkStart w:id="0" w:name="_Hlk104387001"/>
            <w:bookmarkEnd w:id="0"/>
            <w:r>
              <w:rPr>
                <w:sz w:val="28"/>
                <w:lang w:val="ru-RU" w:eastAsia="ru-RU"/>
              </w:rPr>
              <w:t>Председатель ТИ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Неверова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екретарь ТИ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ожа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02:00Z</dcterms:created>
  <dc:creator>bobovich</dc:creator>
  <dc:description/>
  <cp:keywords/>
  <dc:language>en-US</dc:language>
  <cp:lastModifiedBy>Фунтиков</cp:lastModifiedBy>
  <dcterms:modified xsi:type="dcterms:W3CDTF">2023-06-21T09:53:00Z</dcterms:modified>
  <cp:revision>10</cp:revision>
  <dc:subject/>
  <dc:title/>
</cp:coreProperties>
</file>