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ГОРСКАЯ РАЙОННАЯ 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91, с.Красногорское Алтайского края , тел.8 (38535) 22536, тел/факс 8( 38535) 22771</w:t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21»июня 2023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/15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0"/>
              <w:rPr>
                <w:i/>
                <w:i/>
              </w:rPr>
            </w:pPr>
            <w:r>
              <w:rPr/>
              <w:t>О количестве подписей в поддержку выдвижения кандидата на должность главы Новозыковского сельсовета Красногорского района Алтайского края на выборах главы Новозыковского сельсовета Красногорского района Алтайского края 10 сентя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В соответствии с пунктом 9.1 статьи 2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2 статьи 28,пунктом 2 статьи 48,пунктом 1 статьи 50, пунктами 1 и 2 статьи 176 Кодекса Алтайского края о выборах и референдумах от 8 июля 2003 года № 35-ЗС, решением Совета депутатов Новозыковского сельсовета Красногорского района Алтайского края от 20 июня 2023 года № 15 «О назначении выборов главы Новозыковского сельсовета Красногорского района Алтайского края» и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41"/>
        <w:jc w:val="both"/>
        <w:rPr/>
      </w:pPr>
      <w:r>
        <w:rPr/>
        <w:t>1. Определить, что на выборах главы Новозыковского сельсовета Красногорского района Алтайского края, назначенных на 10 сентября 2023 года:</w:t>
      </w:r>
    </w:p>
    <w:p>
      <w:pPr>
        <w:pStyle w:val="Normal"/>
        <w:ind w:firstLine="741"/>
        <w:jc w:val="both"/>
        <w:rPr/>
      </w:pPr>
      <w:r>
        <w:rPr/>
        <w:t>1.1. число избирателей в муниципальном избирательном округе, составляет</w:t>
      </w:r>
      <w:r>
        <w:rPr>
          <w:lang w:val="en-US"/>
        </w:rPr>
        <w:t> </w:t>
      </w:r>
      <w:r>
        <w:rPr/>
        <w:t>702;</w:t>
      </w:r>
    </w:p>
    <w:p>
      <w:pPr>
        <w:pStyle w:val="Normal"/>
        <w:ind w:firstLine="741"/>
        <w:jc w:val="both"/>
        <w:rPr/>
      </w:pPr>
      <w:r>
        <w:rPr/>
        <w:t>1.2. количество подписей избирателей в поддержку выдвижения кандидата, необходимое для его регистрации, составляет 10;</w:t>
      </w:r>
    </w:p>
    <w:p>
      <w:pPr>
        <w:pStyle w:val="Normal"/>
        <w:ind w:firstLine="741"/>
        <w:jc w:val="both"/>
        <w:rPr/>
      </w:pPr>
      <w:r>
        <w:rPr>
          <w:color w:val="000000"/>
        </w:rPr>
        <w:t>1.3. максимальное количество подписей избирателей в поддержку выдвижения кандидата, представляемое в избирательную комиссию для регистрации кандидата, составляет 14;</w:t>
      </w:r>
    </w:p>
    <w:p>
      <w:pPr>
        <w:pStyle w:val="Normal"/>
        <w:ind w:firstLine="741"/>
        <w:jc w:val="both"/>
        <w:rPr/>
      </w:pPr>
      <w:r>
        <w:rPr/>
        <w:t>1.4. количество подписей избирателей в поддержку выдвижения кандидата, подлежащих проверке, составляет 1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азместить настоящее решение на официальном сайте Администрации Красногорского района Алтайского края.</w:t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8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ТИК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ТИК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8:00Z</dcterms:created>
  <dc:creator>Пользователь Windows</dc:creator>
  <dc:description/>
  <cp:keywords/>
  <dc:language>en-US</dc:language>
  <cp:lastModifiedBy>Фунтиков</cp:lastModifiedBy>
  <dcterms:modified xsi:type="dcterms:W3CDTF">2023-06-28T03:29:00Z</dcterms:modified>
  <cp:revision>7</cp:revision>
  <dc:subject/>
  <dc:title/>
</cp:coreProperties>
</file>