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ГОРСКАЯ РАЙОННАЯ 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91, с.Красногорское Алтайского края , тел.8 (38535) 22536, тел/факс 8( 38535) 22771</w:t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21»июня 2023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3/15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4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0"/>
              <w:rPr>
                <w:i/>
                <w:i/>
              </w:rPr>
            </w:pPr>
            <w:r>
              <w:rPr/>
              <w:t>О количестве подписей в поддержку выдвижения кандидата на должность главы Новоталовского сельсовета Красногорского района Алтайского края на выборах главы Новоталовского сельсовета Красногорского района Алтайского края 10 сентября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 xml:space="preserve">В соответствии с пунктом 9.1 статьи 26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2 статьи 28,пунктом 2 статьи 48,пунктом 1 статьи 50, пунктами 1 и 2 статьи 176 Кодекса Алтайского края о выборах и референдумах от 8 июля 2003 года № 35-ЗС, решением Совета депутатов Новоталовского сельсовета Красногорского района Алтайского края от 20 июня 2023 года № 14 «О назначении выборов главы Новоталовского сельсовета Красногорского района Алтайского края» и на основании решения Избирательной комиссии Алтайского края от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,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, Красногорская районная территориальная избирательная комисс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41"/>
        <w:jc w:val="both"/>
        <w:rPr/>
      </w:pPr>
      <w:r>
        <w:rPr/>
        <w:t>1. Определить, что на выборах главы Новоталовского сельсовета Красногорского района Алтайского края, назначенных на 10 сентября 2023 года:</w:t>
      </w:r>
    </w:p>
    <w:p>
      <w:pPr>
        <w:pStyle w:val="Normal"/>
        <w:ind w:firstLine="741"/>
        <w:jc w:val="both"/>
        <w:rPr/>
      </w:pPr>
      <w:r>
        <w:rPr/>
        <w:t>1.1. число избирателей в муниципальном избирательном округе, составляет</w:t>
      </w:r>
      <w:r>
        <w:rPr>
          <w:lang w:val="en-US"/>
        </w:rPr>
        <w:t> </w:t>
      </w:r>
      <w:r>
        <w:rPr/>
        <w:t>415;</w:t>
      </w:r>
    </w:p>
    <w:p>
      <w:pPr>
        <w:pStyle w:val="Normal"/>
        <w:ind w:firstLine="741"/>
        <w:jc w:val="both"/>
        <w:rPr/>
      </w:pPr>
      <w:r>
        <w:rPr/>
        <w:t>1.2. количество подписей избирателей в поддержку выдвижения кандидата, необходимое для его регистрации, составляет 10;</w:t>
      </w:r>
    </w:p>
    <w:p>
      <w:pPr>
        <w:pStyle w:val="Normal"/>
        <w:ind w:firstLine="741"/>
        <w:jc w:val="both"/>
        <w:rPr/>
      </w:pPr>
      <w:r>
        <w:rPr>
          <w:color w:val="000000"/>
        </w:rPr>
        <w:t>1.3. максимальное количество подписей избирателей в поддержку выдвижения кандидата, представляемое в избирательную комиссию для регистрации кандидата, составляет 14;</w:t>
      </w:r>
    </w:p>
    <w:p>
      <w:pPr>
        <w:pStyle w:val="Normal"/>
        <w:ind w:firstLine="741"/>
        <w:jc w:val="both"/>
        <w:rPr/>
      </w:pPr>
      <w:r>
        <w:rPr/>
        <w:t>1.4. количество подписей избирателей в поддержку выдвижения кандидата, подлежащих проверке, составляет 14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Разместить настоящее решение на официальном сайте Администрации Красногорского района Алтайского края.</w:t>
      </w:r>
    </w:p>
    <w:p>
      <w:pPr>
        <w:pStyle w:val="Normal"/>
        <w:spacing w:lineRule="auto" w:line="276"/>
        <w:jc w:val="lef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68"/>
      </w:tblGrid>
      <w:tr>
        <w:trPr/>
        <w:tc>
          <w:tcPr>
            <w:tcW w:w="468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ТИК</w:t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Г. Неверова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кретарь ТИК</w:t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А. Вожа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Cs w:val="28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8:00Z</dcterms:created>
  <dc:creator>Пользователь Windows</dc:creator>
  <dc:description/>
  <cp:keywords/>
  <dc:language>en-US</dc:language>
  <cp:lastModifiedBy>Фунтиков</cp:lastModifiedBy>
  <dcterms:modified xsi:type="dcterms:W3CDTF">2023-06-28T03:32:00Z</dcterms:modified>
  <cp:revision>8</cp:revision>
  <dc:subject/>
  <dc:title/>
</cp:coreProperties>
</file>