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 </w:t>
      </w:r>
      <w:r>
        <w:rPr>
          <w:b/>
          <w:shadow/>
          <w:sz w:val="30"/>
          <w:szCs w:val="30"/>
        </w:rPr>
        <w:t>КРАСНОГОРСКАЯ РАЙОННАЯ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Красногорское  Алтайского края, тел.8(38535) 21701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10 »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6/1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регистрации уполномоченных представителей  избирательного объединения «Красногорское местное (районное) отделение Алтайского краевого отделения 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ассмотрев документы, представленные в Красногорскую районную территориальную избирательную комиссию  для регистрации уполномоченных представителей избирательного объединения «Красногорское местное (районное) отделение Алтайского краевого отделения политической партии </w:t>
      </w:r>
      <w:r>
        <w:rPr>
          <w:b/>
        </w:rPr>
        <w:t xml:space="preserve">«КОММУНИСТИЧЕСКАЯ ПАРТИЯ РОССИЙСКОЙ ФЕДЕРАЦИИ», </w:t>
      </w:r>
      <w:r>
        <w:rPr/>
        <w:t>в соответствии со статьями 62 и 160 Кодекса Алтайского края о выборах и  референдумах от 08 июля 2003 года № 35-ЗС Красногор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гистрировать уполномоченного представителя избирательного  объединения «Красногорское местное (районное) отделение Алтайского краевого отделения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Анисимову Валентину Павл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гистрировать уполномоченного представителя избирательного объединения «Красногорское местное (районное) отделение Алтайского краевого отделения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Брыксина Станислава Николаевич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 Выдать зарегистрированным уполномоченным представителям удостоверения установленного образца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секретаря избирательной</w:t>
      </w:r>
      <w:r>
        <w:rPr>
          <w:i/>
        </w:rPr>
        <w:t xml:space="preserve"> </w:t>
      </w:r>
      <w:r>
        <w:rPr/>
        <w:t xml:space="preserve"> комиссии Вожакову Е.А.</w:t>
      </w:r>
    </w:p>
    <w:p>
      <w:pPr>
        <w:pStyle w:val="Normal"/>
        <w:jc w:val="left"/>
        <w:rPr/>
      </w:pPr>
      <w:r>
        <w:rPr/>
      </w:r>
    </w:p>
    <w:tbl>
      <w:tblPr>
        <w:tblW w:w="12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ТИК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Неверова Н.Г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Т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Вожакова Е.А.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admin</dc:creator>
  <dc:description/>
  <cp:keywords/>
  <dc:language>en-US</dc:language>
  <cp:lastModifiedBy>АРМ ППЗ</cp:lastModifiedBy>
  <cp:lastPrinted>2023-07-10T19:03:00Z</cp:lastPrinted>
  <dcterms:modified xsi:type="dcterms:W3CDTF">2023-07-10T12:06:00Z</dcterms:modified>
  <cp:revision>4</cp:revision>
  <dc:subject/>
  <dc:title/>
</cp:coreProperties>
</file>