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24 » июля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39/17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Коробченко Ольги Сергеевны кандидатом в депутаты Красногорского районного Совета народных депутатов Алтайского края седьмого созыва по одномандатному избирательному округу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Красногорское местное (районное) отделение Алтайского краевого отделения политической партии "КОММУНИСТИЧЕСКАЯ ПАРТИЯ РОССИЙСКОЙ ФЕДЕРАЦИИ" </w:t>
      </w:r>
      <w:r>
        <w:rPr/>
        <w:t xml:space="preserve">Коробченко Ольги Сергеевны кандидатом в депутаты Красногорского районного Совета народных депутатов Алтайского края седьмого созыва на выборах депутатов Красногорского районного Совета народных депутатов Алтайского края седьмого созыва по одномандатным (многомандатным) избирательным округам №1-13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Коробченко Ольгу Сергеевну,  1991 года рождения, проживающую по адресу – Алтайский край, город Бийск,  медицинскую сестру кабинета неотложной помощи поликлиники Краевого государственного бюджетного учреждения здравоохранения "Городская больница № 2 г. Бийск", выдвинутую избирательным объединением </w:t>
      </w:r>
      <w:r>
        <w:rPr>
          <w:b/>
        </w:rPr>
        <w:t>"Красногорское местное (районное) отделение Алтайского краевого отделения политической партии "КОММУНИСТИЧЕСКАЯ ПАРТИЯ РОССИЙСКОЙ ФЕДЕРАЦИИ"</w:t>
      </w:r>
      <w:r>
        <w:rPr/>
        <w:t xml:space="preserve"> кандидатом в депутаты Красногорского районного Совета народных депутатов Алтайского края  седьмого созыва по одномандатному избирательному округу № 2,  в 17 часов 06 минут 24 июля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Коробченко Ольге Сергее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07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7-25T03:58:00Z</dcterms:modified>
  <cp:revision>6</cp:revision>
  <dc:subject/>
  <dc:title/>
</cp:coreProperties>
</file>