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6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/1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2820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заверении списка кандидатов в депутаты </w:t>
            </w:r>
            <w:r>
              <w:rPr>
                <w:sz w:val="27"/>
                <w:szCs w:val="27"/>
              </w:rPr>
              <w:t xml:space="preserve">Совета депутатов Красногорского сельсовета Красногорского района Алтайского края пятого созыва, </w:t>
            </w:r>
            <w:r>
              <w:rPr>
                <w:bCs/>
                <w:sz w:val="27"/>
                <w:szCs w:val="27"/>
              </w:rPr>
              <w:t xml:space="preserve">выдвинутых </w:t>
            </w:r>
            <w:r>
              <w:rPr>
                <w:sz w:val="27"/>
                <w:szCs w:val="27"/>
              </w:rPr>
              <w:t xml:space="preserve">избирательным объединением </w:t>
            </w:r>
            <w:r>
              <w:rPr>
                <w:b/>
                <w:sz w:val="27"/>
                <w:szCs w:val="27"/>
              </w:rPr>
              <w:t>"</w:t>
            </w:r>
            <w:r>
              <w:rPr>
                <w:sz w:val="27"/>
                <w:szCs w:val="27"/>
              </w:rPr>
              <w:t>Красногорское местное  отделение Всероссийской политической партии "ЕДИНАЯ РОССИЯ" по десятимандатному избирательному округу №1</w:t>
            </w:r>
          </w:p>
          <w:p>
            <w:pPr>
              <w:pStyle w:val="Normal"/>
              <w:ind w:right="33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Рассмотрев документы, представленные в Красногорскую районную территориальную избирательную комиссию для заверения списка кандидатов в депутаты Совета депутатов Красногорского сельсовета Красногорского района Алтайского края пятого созыва</w:t>
      </w:r>
      <w:r>
        <w:rPr>
          <w:b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выдвинутых</w:t>
      </w:r>
      <w:r>
        <w:rPr>
          <w:sz w:val="27"/>
          <w:szCs w:val="27"/>
        </w:rPr>
        <w:t xml:space="preserve"> 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есятимандатному избирательному округу №1, </w:t>
      </w:r>
      <w:r>
        <w:rPr/>
        <w:t xml:space="preserve">в соответствии с пунктами 5, 7 статьи 160 Кодекса Алтайского края о выборах и референдумах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Заверить список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Красногорского сельсовета Красногорского района Алтайского края пят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 отделение Всероссийской политической партии "ЕДИНАЯ РОССИЯ" по десятимандатному избирательному округу №1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> в количестве 10 (десять) человек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Красногорского сельсовета Красногорского района Алтайского края пят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 xml:space="preserve">избирательным объединением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Красногорское местное отделение Всероссийской политической партии "ЕДИНАЯ РОССИЯ" по десятимандатному избирательному округу №1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5:00Z</dcterms:created>
  <dc:creator>admin</dc:creator>
  <dc:description/>
  <cp:keywords/>
  <dc:language>en-US</dc:language>
  <cp:lastModifiedBy>Фунтиков</cp:lastModifiedBy>
  <cp:lastPrinted>2023-07-25T14:58:00Z</cp:lastPrinted>
  <dcterms:modified xsi:type="dcterms:W3CDTF">2023-07-27T13:53:00Z</dcterms:modified>
  <cp:revision>6</cp:revision>
  <dc:subject/>
  <dc:title/>
</cp:coreProperties>
</file>