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3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3/20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Трубицыной Ирины Владимировны кандидатом в депутаты Красногорского районного Совета народных депутатов Алтайского края седьмого созыва по одномандатному избирательному округу №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местное отделение Социалистической политической партии «СПРАВЕДЛИВАЯ РОССИЯ – ПАТРИОТЫ – ЗА ПРАВДУ» в Красногорском районе Алтайского края" </w:t>
      </w:r>
      <w:r>
        <w:rPr/>
        <w:t xml:space="preserve"> кандидатом в депутаты Красногорского районного Совета народных депутатов Алтайского края седьмого созыва на выборах депутатов Красногорского районного Совета народных депутатов Алтайского края седьмого созыва по одномандатным (многомандатным) избирательным округам №1-13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Трубицына Ирина Владимировна, 1978 года рождения, проживающую по адресу: Алтайский край, Красногорский район, село Красногорское,  кассира-специалиста ОП ООО МКК «Скиффинанс» с. Красногорское, выдвинутую избирательным объединением </w:t>
      </w:r>
      <w:r>
        <w:rPr>
          <w:b/>
        </w:rPr>
        <w:t xml:space="preserve">"местное отделение Социалистической политической партии «СПРАВЕДЛИВАЯ РОССИЯ – ПАТРИОТЫ – ЗА ПРАВДУ» в Красногорском районе Алтайского края" </w:t>
      </w:r>
      <w:r>
        <w:rPr/>
        <w:t>кандидатом в депутаты Красногорского районного Совета народных депутатов Алтайского края  седьмого созыва по одномандатному избирательному округу № 8,  в 17 часов 28 минут 03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Трубицыной Ирине Владимиро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49:00Z</dcterms:created>
  <dc:creator>admin</dc:creator>
  <dc:description/>
  <cp:keywords/>
  <dc:language>en-US</dc:language>
  <cp:lastModifiedBy>АРМ ППЗ</cp:lastModifiedBy>
  <cp:lastPrinted>2023-07-24T11:57:00Z</cp:lastPrinted>
  <dcterms:modified xsi:type="dcterms:W3CDTF">2023-08-03T11:33:00Z</dcterms:modified>
  <cp:revision>5</cp:revision>
  <dc:subject/>
  <dc:title/>
</cp:coreProperties>
</file>