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29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одзорова Алексея Владимиро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Подзорова Алексея Владимировича, 1987 года рождения, проживающего в г. Бийск Алтайского края, тренера-преподавателя Муниципального бюджетного учреждения спортивной подготовки "Спортивная школа №1",  выдвинутого 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8,  в 17 часов 20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одзорову Алексею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39:00Z</dcterms:created>
  <dc:creator>admin</dc:creator>
  <dc:description/>
  <cp:keywords/>
  <dc:language>en-US</dc:language>
  <cp:lastModifiedBy>ТИК</cp:lastModifiedBy>
  <cp:lastPrinted>2023-07-24T11:57:00Z</cp:lastPrinted>
  <dcterms:modified xsi:type="dcterms:W3CDTF">2023-08-07T10:48:00Z</dcterms:modified>
  <cp:revision>4</cp:revision>
  <dc:subject/>
  <dc:title/>
</cp:coreProperties>
</file>