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Цыганковой Ольги Степано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Цыганкову Ольгу Степановну, 1961 года рождения, проживающую  в г. Бийск Алтайского края,  пенсионерку,  выдвинутую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7 часов 32 минуты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Цыганковой Ольге Степ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15:00Z</dcterms:created>
  <dc:creator>admin</dc:creator>
  <dc:description/>
  <dc:language>en-US</dc:language>
  <cp:lastModifiedBy>User</cp:lastModifiedBy>
  <cp:lastPrinted>2023-07-24T11:57:00Z</cp:lastPrinted>
  <dcterms:modified xsi:type="dcterms:W3CDTF">2023-08-06T10:20:00Z</dcterms:modified>
  <cp:revision>3</cp:revision>
  <dc:subject/>
  <dc:title/>
</cp:coreProperties>
</file>