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1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 февраля 2024 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4/432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О реализации проекта «ИнформУИК» в период подготовки </w:t>
              <w:br/>
              <w:t>и проведения выборов Президента Российской Федерации на территории Красногорского района Алтайского кра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, пунктом 2 статьи 69 Федерального закона </w:t>
        <w:br/>
        <w:t xml:space="preserve">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 139-3-8 </w:t>
        <w:br/>
        <w:t>«О реализации проекта «ИнформУИК» в период подготовки и проведения выборов Президента Российской Федерации», решением Избирательной комиссии Алтайского края от 12 января 2024 года № 57/456-8 «</w:t>
      </w:r>
      <w:r>
        <w:rPr>
          <w:bCs/>
        </w:rPr>
        <w:t xml:space="preserve">О реализации </w:t>
      </w:r>
      <w:bookmarkStart w:id="0" w:name="_Hlk156211371"/>
      <w:r>
        <w:rPr>
          <w:bCs/>
        </w:rPr>
        <w:t>проекта «ИнформУИК» в период подготовки и проведения выборов Президента Российской Федерации на территории Алтайского края</w:t>
      </w:r>
      <w:bookmarkEnd w:id="0"/>
      <w:r>
        <w:rPr/>
        <w:t>», Красногорская районная территориальная избирательная комиссия</w:t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1. В период с 17 февраля по 7 марта 2024 года организовать проведение адресного информирования и оповещения избирателей о дне, времени </w:t>
        <w:br/>
        <w:t xml:space="preserve">и месте, а также о формах голосования на выборах Президента Российской Федерации способом поквартирного (подомового) обхода, в том числе </w:t>
        <w:br/>
        <w:t xml:space="preserve">с использованием специального мобильного приложения для работы членов участковых избирательных комиссий (далее – проект «ИнформУИК»), на территории </w:t>
      </w:r>
      <w:r>
        <w:rPr>
          <w:bCs/>
        </w:rPr>
        <w:t>Красногорского района Алтайского края</w:t>
      </w:r>
      <w:r>
        <w:rPr>
          <w:szCs w:val="24"/>
        </w:rPr>
        <w:t xml:space="preserve"> участковыми избирательными комиссиями избирательных участков </w:t>
        <w:br/>
        <w:t xml:space="preserve">№ № 977 – 1002 </w:t>
      </w:r>
      <w:r>
        <w:rPr>
          <w:szCs w:val="22"/>
        </w:rPr>
        <w:t>(далее – УИК</w:t>
      </w:r>
      <w:r>
        <w:rPr>
          <w:b/>
        </w:rPr>
        <w:t>)</w:t>
      </w:r>
      <w:r>
        <w:rPr>
          <w:szCs w:val="22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 Утвердить численность членов УИК, участвующих в проекте «ИнформУИК» на территории </w:t>
      </w:r>
      <w:r>
        <w:rPr>
          <w:bCs/>
        </w:rPr>
        <w:t>Красногорского района Алтайского края</w:t>
      </w:r>
      <w:r>
        <w:rPr>
          <w:szCs w:val="22"/>
        </w:rPr>
        <w:t xml:space="preserve"> (Приложение № 1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3. Утвердить график очного обучения членов УИК, участвующих в проекте «ИнформУИК» </w:t>
      </w:r>
      <w:r>
        <w:rPr>
          <w:szCs w:val="22"/>
        </w:rPr>
        <w:t>(Приложение № 2), и провести обучение членов УИК согласно утвержденному графику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4. Утвердить график </w:t>
      </w:r>
      <w:bookmarkStart w:id="1" w:name="_Hlk155350176"/>
      <w:r>
        <w:rPr/>
        <w:t xml:space="preserve">работы членов участковых избирательных комиссий в рамках реализации проекта </w:t>
      </w:r>
      <w:r>
        <w:rPr>
          <w:szCs w:val="24"/>
        </w:rPr>
        <w:t xml:space="preserve">«ИнформУИК» </w:t>
      </w:r>
      <w:bookmarkEnd w:id="1"/>
      <w:r>
        <w:rPr>
          <w:szCs w:val="24"/>
        </w:rPr>
        <w:t>(Приложение № 3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5. Поручить участковым избирательным комиссиям: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определить членов УИК</w:t>
      </w:r>
      <w:r>
        <w:rPr>
          <w:b/>
        </w:rPr>
        <w:t xml:space="preserve">, </w:t>
      </w:r>
      <w:r>
        <w:rPr>
          <w:szCs w:val="24"/>
        </w:rPr>
        <w:t>участвующих в проекте «ИнформУИК»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пределить </w:t>
      </w:r>
      <w:r>
        <w:rPr/>
        <w:t>ответственных за координацию работы</w:t>
      </w:r>
      <w:r>
        <w:rPr>
          <w:color w:val="FF0000"/>
        </w:rPr>
        <w:t xml:space="preserve"> </w:t>
      </w:r>
      <w:r>
        <w:rPr>
          <w:color w:val="000000"/>
        </w:rPr>
        <w:t xml:space="preserve">на уровне каждой УИК;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/>
        <w:t xml:space="preserve">определить маршруты проведения членами УИК </w:t>
      </w:r>
      <w:r>
        <w:rPr>
          <w:szCs w:val="24"/>
        </w:rPr>
        <w:t>поквартирных (подомовых) обходов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6. Определить лиц, ответственных за реализацию проекта «ИнформУИК» на уровне Красногорской районной территориальной </w:t>
      </w:r>
      <w:r>
        <w:rPr/>
        <w:t xml:space="preserve">избирательной </w:t>
      </w:r>
      <w:r>
        <w:rPr>
          <w:color w:val="000000"/>
        </w:rPr>
        <w:t xml:space="preserve"> комиссии</w:t>
      </w:r>
      <w:r>
        <w:rPr>
          <w:i/>
          <w:color w:val="000000"/>
          <w:sz w:val="20"/>
          <w:szCs w:val="20"/>
        </w:rPr>
        <w:t xml:space="preserve">: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Неверова Н.Г. – председатель Красногорской районной территориальной избирательно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Фунтиков Д.В. – системный администратор КСА ТИК </w:t>
        <w:br/>
        <w:t>ГАС «Выборы» по Красногорскому району Алтайского края.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color w:val="000000"/>
          <w:sz w:val="20"/>
          <w:szCs w:val="20"/>
        </w:rPr>
        <w:t xml:space="preserve">    </w:t>
      </w:r>
      <w:r>
        <w:rPr/>
        <w:t>7. </w:t>
      </w:r>
      <w:r>
        <w:rPr>
          <w:szCs w:val="24"/>
        </w:rPr>
        <w:t>Направить настоящее решение в участковые избирательные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Контроль за выполнением настоящего решения возложить на </w:t>
      </w:r>
      <w:r>
        <w:rPr>
          <w:szCs w:val="24"/>
        </w:rPr>
        <w:t xml:space="preserve"> председателя Красногорской районной территориальной избирательной комиссии Неверову Н.Г.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519"/>
        <w:gridCol w:w="2672"/>
      </w:tblGrid>
      <w:tr>
        <w:trPr>
          <w:cantSplit w:val="true"/>
        </w:trPr>
        <w:tc>
          <w:tcPr>
            <w:tcW w:w="51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ТИ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.Г. Неверова</w:t>
            </w:r>
          </w:p>
        </w:tc>
      </w:tr>
      <w:tr>
        <w:trPr>
          <w:cantSplit w:val="true"/>
        </w:trPr>
        <w:tc>
          <w:tcPr>
            <w:tcW w:w="51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ТИ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77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77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779" w:leader="none"/>
        </w:tabs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решением Красногорской районной территориальной избирательной комиссии</w:t>
              <w:br/>
              <w:t>от 01 февраля 2024 г. № 64/4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членов участковых избирательных комиссий, участвующих в проекте «ИнформУИК» на территории</w:t>
      </w:r>
    </w:p>
    <w:p>
      <w:pPr>
        <w:pStyle w:val="Normal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00"/>
        <w:gridCol w:w="4217"/>
      </w:tblGrid>
      <w:tr>
        <w:trPr>
          <w:tblHeader w:val="true"/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збират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ленов УИК, участвующих в проекте «ИнформУИК»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5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6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8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9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502" w:hanging="360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ТИК: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Красногорской районной территориальной избирательной комиссии</w:t>
              <w:br/>
              <w:t>от 01 февраля 2024 г. № 64/4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рафик очного обучения членов УИК,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szCs w:val="24"/>
        </w:rPr>
        <w:t>участвующих в проекте «ИнформУИК»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814"/>
        <w:gridCol w:w="1984"/>
        <w:gridCol w:w="2003"/>
        <w:gridCol w:w="1938"/>
      </w:tblGrid>
      <w:tr>
        <w:trPr>
          <w:tblHeader w:val="true"/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обу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ста проведения обу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избирательного участк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полагаемое количество обходчиков, которые пройдут обуче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за обучение 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2.202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 Красног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  <w:b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Красногорской районной территориальной избирательной комиссии</w:t>
              <w:br/>
              <w:t>от 01 февраля 2024 г. № 64/4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рафик работ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ленов участковых избирательных комиссий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szCs w:val="24"/>
        </w:rPr>
        <w:t>в рамках реализации проекта «ИнформУИК»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3260"/>
        <w:gridCol w:w="2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бочи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ыходные (праздничные) д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1.00 до 20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4.00 до 1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2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1.00 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2.00 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1.00 до 16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5.00 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7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6.00 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7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7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4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7.00 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5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7.00 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5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7.00 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1.00 до 14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2.00 до 17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2.00 до 17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5.00 до 1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2.00 до 16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1.00 до 1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4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1.00 до 1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4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5.00 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9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4.00 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20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6.00 до 1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5.00 до 17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4.00 до 1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2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10.00 до 16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7.00 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10.00 до 18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ИК № 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0.00 до 17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10.00 до 14.00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7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30:00Z</dcterms:created>
  <dc:creator>Бобович Галина Дмитриевна</dc:creator>
  <dc:description/>
  <dc:language>en-US</dc:language>
  <cp:lastModifiedBy>22t028</cp:lastModifiedBy>
  <cp:lastPrinted>2024-02-05T19:23:00Z</cp:lastPrinted>
  <dcterms:modified xsi:type="dcterms:W3CDTF">2024-02-06T03:30:00Z</dcterms:modified>
  <cp:revision>2</cp:revision>
  <dc:subject/>
  <dc:title/>
</cp:coreProperties>
</file>