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3"/>
        <w:gridCol w:w="340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5 февраля 2024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43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0" w:right="1435" w:hanging="0"/>
        <w:jc w:val="both"/>
        <w:rPr/>
      </w:pPr>
      <w:r>
        <w:rPr/>
      </w:r>
    </w:p>
    <w:p>
      <w:pPr>
        <w:pStyle w:val="Normal"/>
        <w:ind w:left="1797" w:right="1435" w:hanging="0"/>
        <w:jc w:val="both"/>
        <w:rPr/>
      </w:pPr>
      <w:r>
        <w:rPr/>
        <w:t>О досрочном прекращении полномочий члена участковой избирательной комиссии избирательного участка, участка референдума № 991 Алтайского края с правом решающего голо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В соответствии с пунктом 6 (а)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, на основании личного письменного заявления, Красногор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екратить полномочия члена участковой избирательной комиссии избирательного участка, участка референдума № 991 с правом решающего голоса Руф Ирины Эмануиловны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частковую избирательную комиссию избирательного участка, участка референдума №991.</w:t>
      </w:r>
    </w:p>
    <w:p>
      <w:pPr>
        <w:pStyle w:val="Normal"/>
        <w:ind w:firstLine="709"/>
        <w:jc w:val="both"/>
        <w:rPr/>
      </w:pPr>
      <w:r>
        <w:rPr/>
        <w:t>3. Принять меры по назначению члена участковой избирательной  комиссии избирательного участка, участка референдума № 991 с правом решающего голоса.</w:t>
      </w:r>
    </w:p>
    <w:p>
      <w:pPr>
        <w:pStyle w:val="Normal"/>
        <w:ind w:firstLine="709"/>
        <w:jc w:val="both"/>
        <w:rPr/>
      </w:pPr>
      <w:r>
        <w:rPr/>
        <w:t>4. Направить письменное уведомление лицу, намеченному к назначению в участковую избирательную комиссию из резерва Красного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  <w:t xml:space="preserve">5. Контроль за исполнением настоящего решения возложить на секретаря ТИК Вожакову Е.А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80"/>
        <w:gridCol w:w="2864"/>
      </w:tblGrid>
      <w:tr>
        <w:trPr>
          <w:cantSplit w:val="true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3:00Z</dcterms:created>
  <dc:creator>Пользователь Windows</dc:creator>
  <dc:description/>
  <cp:keywords/>
  <dc:language>en-US</dc:language>
  <cp:lastModifiedBy>АРМ ППЗ</cp:lastModifiedBy>
  <cp:lastPrinted>2024-02-05T18:57:00Z</cp:lastPrinted>
  <dcterms:modified xsi:type="dcterms:W3CDTF">2024-02-05T11:57:00Z</dcterms:modified>
  <cp:revision>4</cp:revision>
  <dc:subject/>
  <dc:title/>
</cp:coreProperties>
</file>