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06"/>
        <w:gridCol w:w="3325"/>
      </w:tblGrid>
      <w:tr>
        <w:trPr>
          <w:trHeight w:val="424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5 февраля 2024 го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№ </w:t>
            </w:r>
            <w:r>
              <w:rPr>
                <w:sz w:val="27"/>
                <w:szCs w:val="27"/>
                <w:lang w:eastAsia="ru-RU"/>
              </w:rPr>
              <w:t>65/435</w:t>
            </w:r>
          </w:p>
        </w:tc>
      </w:tr>
      <w:tr>
        <w:trPr>
          <w:trHeight w:val="226" w:hRule="atLeast"/>
        </w:trPr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</w:t>
            </w:r>
            <w:r>
              <w:rPr>
                <w:sz w:val="27"/>
                <w:szCs w:val="27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33305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члена участковой избирательной комиссии избирательного участка №990 с правом решающего голоса вместо выбывш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4.4pt;mso-wrap-distance-left:0pt;mso-wrap-distance-right:9pt;mso-wrap-distance-top:0pt;mso-wrap-distance-bottom:0pt;margin-top:0.05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члена участковой избирательной комиссии избирательного участка №990 с правом решающего голоса вместо выбывш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990 с правом решающего голоса  Дадочкиной Е.А. (решение от 05 февраля 2024г. № 65/433),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, статьей 31 Кодекса Алтайского края о выборах и референдумах от 8 июля 2003 года № 35-ЗС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расногорская районная территориальная избирательная комисс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8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ШИЛА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ом участковой избирательной комиссии избирательного участка, участка референдума № 990 Алтайского края с правом решающего голоса Пономаренко Валентину Михайловну, дата рождения 02.09.1970г., уборщика служебных помещений ФАП п. Талый КГБУЗ «Красногорская центральная районная больница», предложенную в состав комиссии собранием избирателей по месту жительства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ыдать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Направить настоящее решение в участковую избирательную комиссию.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айте Администрации Красногор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заместителя председателя комиссии  Фунтикова Д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ТИК                                                                       Н.Г.Невер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ТИК                                                                             Е.А.Вожаков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01:00Z</dcterms:created>
  <dc:creator>User</dc:creator>
  <dc:description/>
  <cp:keywords/>
  <dc:language>en-US</dc:language>
  <cp:lastModifiedBy>User</cp:lastModifiedBy>
  <cp:lastPrinted>2024-01-29T14:34:00Z</cp:lastPrinted>
  <dcterms:modified xsi:type="dcterms:W3CDTF">2024-02-07T04:46:00Z</dcterms:modified>
  <cp:revision>8</cp:revision>
  <dc:subject/>
  <dc:title>ТЕРРИТОРИАЛЬНАЯ ИЗБИРАТЕЛЬНАЯ КОМИССИЯ</dc:title>
</cp:coreProperties>
</file>