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ГОРСКАЯ РАЙОНН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оветская, 91, с. Красногорское  Алтайского края, тел.8(38535) 22536, тел/факс 8( 38535)22771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114"/>
        <w:gridCol w:w="1798"/>
      </w:tblGrid>
      <w:tr>
        <w:trPr>
          <w:trHeight w:val="431" w:hRule="atLeast"/>
        </w:trPr>
        <w:tc>
          <w:tcPr>
            <w:tcW w:w="23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2024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/442</w:t>
            </w:r>
          </w:p>
        </w:tc>
      </w:tr>
      <w:tr>
        <w:trPr>
          <w:trHeight w:val="2528" w:hRule="atLeast"/>
        </w:trPr>
        <w:tc>
          <w:tcPr>
            <w:tcW w:w="23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расногорское</w:t>
            </w:r>
          </w:p>
          <w:tbl>
            <w:tblPr>
              <w:tblW w:w="5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4"/>
            </w:tblGrid>
            <w:tr>
              <w:trPr>
                <w:trHeight w:val="1324" w:hRule="atLeast"/>
              </w:trPr>
              <w:tc>
                <w:tcPr>
                  <w:tcW w:w="506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 распределении специальных знаков (марок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избирательных бюллетеней для голосования на выборах Президента Российской Федерации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, передаваемых участковым избирательным комиссиям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20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, 11 статьи 67 Федерального закона </w:t>
        <w:br/>
        <w:t>от 10 января 2003 года № 19-ФЗ «О выборах Президента Российской Федерации», Порядком изготовления, доставки, передачи и использования специальных знаков (марок) для избирательных бюллетеней для голосования на выборах Президента Российской Федерации, утвержденным постановлением Центральной избирательной комиссии Российской Федерации от 8 ноября 2023 года № 137/1044-8, постановлением Центральной избирательной комиссии Российской Федерации от 8 ноября 2023 года № 137/1046-8 «О количестве специальных знаков (марок) для избирательных бюллетеней для голосования на выборах Президента Российской Федерации в 2024 году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я Избирательной комиссии Алтайского края от 08 февраля 2024 года № 60/480-8 «О распределении  специальных знаков (марок) для избирательных бюллетеней на выборах Президента Российской Федерации в 2024 году», Красногорская районная территориальная избирательная комиссия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спределить и передать в участковые избирательные комиссии по акту следующее количество специальных знаков (марок) для избирательных бюллетеней для голосования на выборах Президент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(далее – марк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843"/>
        <w:gridCol w:w="2410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ма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49 - 0462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63 - 04624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75 - 0462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62640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41- 3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42 – 046264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41- 1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46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47- 4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484 - 0462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517 - 0462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529 - 0462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539 - 04625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48 – 046264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50 – 2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553 - 0462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51 – 046265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50 – 1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53 – 046265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47- 1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57 – 046265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59 – 3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6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59 – 17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563 - 0462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61 - 046266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64 – 16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572 - 0462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65 – 046266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64 – 3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62670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71 – 36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72 – 046267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76- 3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586 - 0462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596 - 0462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пол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7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41- 9 шт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71 - 14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ИК № 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пол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39; 0462678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50- 13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59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64 - 4 шт.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676 - 2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2599 - 0462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right="3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Направить настоящее решение в Избирательную комиссию Алтайского края.</w:t>
      </w:r>
    </w:p>
    <w:p>
      <w:pPr>
        <w:pStyle w:val="Normal"/>
        <w:spacing w:lineRule="auto" w:line="360"/>
        <w:ind w:right="3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настоящего решения возложить на секретаря избирательной комиссии Вожакову Е.А</w:t>
      </w:r>
      <w:r>
        <w:rPr/>
        <w:t>.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399"/>
        <w:gridCol w:w="28"/>
        <w:gridCol w:w="2757"/>
      </w:tblGrid>
      <w:tr>
        <w:trPr>
          <w:trHeight w:val="547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ТИК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Г.Неверова</w:t>
            </w:r>
          </w:p>
        </w:tc>
      </w:tr>
      <w:tr>
        <w:trPr>
          <w:trHeight w:val="547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ТИК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А.Вожакова</w:t>
            </w:r>
          </w:p>
        </w:tc>
      </w:tr>
    </w:tbl>
    <w:p>
      <w:pPr>
        <w:pStyle w:val="Normal"/>
        <w:spacing w:lineRule="auto" w:line="360" w:before="0" w:after="200"/>
        <w:ind w:right="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Cs w:val="28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k_28_2024_67_4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7:00Z</dcterms:created>
  <dc:creator>admin</dc:creator>
  <dc:description/>
  <dc:language>en-US</dc:language>
  <cp:lastModifiedBy>User</cp:lastModifiedBy>
  <cp:lastPrinted>2024-02-21T17:04:00Z</cp:lastPrinted>
  <dcterms:modified xsi:type="dcterms:W3CDTF">2024-02-27T03:27:00Z</dcterms:modified>
  <cp:revision>2</cp:revision>
  <dc:subject/>
  <dc:title/>
</cp:coreProperties>
</file>