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КРАСНОГОРСКАЯ РАЙОННАЯ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 38535)22771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092"/>
        <w:gridCol w:w="3310"/>
      </w:tblGrid>
      <w:tr>
        <w:trPr/>
        <w:tc>
          <w:tcPr>
            <w:tcW w:w="323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11 марта 2025 года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76/468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/>
          </w:tcPr>
          <w:p>
            <w:pPr>
              <w:pStyle w:val="Normal"/>
              <w:rPr/>
            </w:pPr>
            <w:r>
              <w:rPr/>
              <w:t>с. Красногорское</w:t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дополнительном зачислении в резерв составов участковых комиссий по</w:t>
            </w:r>
            <w:r>
              <w:rPr>
                <w:bCs/>
              </w:rPr>
              <w:t xml:space="preserve"> </w:t>
            </w:r>
            <w:r>
              <w:rPr/>
              <w:t>Красногорской районной территориальной избирательной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/>
              <w:t>комиссии</w:t>
            </w:r>
            <w:r>
              <w:rPr>
                <w:bCs/>
                <w:iCs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>На основании пункта 9 статьи 26 и пункта 5.1 статьи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а 2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152/1137-6, решения Избирательной комиссии Алтайского края от 12 апреля 2018 года № 32/303-7 «О резерве составов участковых комиссий на территории Алтайского края» Красногорская районная территориальная избирательная</w:t>
      </w:r>
      <w:r>
        <w:rPr>
          <w:i/>
          <w:iCs/>
          <w:sz w:val="18"/>
          <w:szCs w:val="18"/>
        </w:rPr>
        <w:t xml:space="preserve"> </w:t>
      </w:r>
      <w:r>
        <w:rPr/>
        <w:t>комиссия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18"/>
          <w:szCs w:val="18"/>
        </w:rPr>
        <w:t xml:space="preserve">                                                  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РЕШИЛА: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1. Зачислить в резерв составов участковых комиссий по Красногорской районной территориальной избирательной</w:t>
      </w:r>
      <w:r>
        <w:rPr>
          <w:i/>
          <w:iCs/>
          <w:sz w:val="18"/>
          <w:szCs w:val="18"/>
        </w:rPr>
        <w:t xml:space="preserve"> </w:t>
      </w:r>
      <w:r>
        <w:rPr/>
        <w:t>комиссии лиц согласно прилагаемому списку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2. 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 </w:t>
      </w:r>
    </w:p>
    <w:p>
      <w:pPr>
        <w:pStyle w:val="Normal"/>
        <w:jc w:val="left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642"/>
        <w:gridCol w:w="2897"/>
      </w:tblGrid>
      <w:tr>
        <w:trPr>
          <w:cantSplit w:val="true"/>
        </w:trPr>
        <w:tc>
          <w:tcPr>
            <w:tcW w:w="5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ТИК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Г. Неверо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1535"/>
        <w:gridCol w:w="2782"/>
      </w:tblGrid>
      <w:tr>
        <w:trPr>
          <w:cantSplit w:val="true"/>
        </w:trPr>
        <w:tc>
          <w:tcPr>
            <w:tcW w:w="5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ТИК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Е.А. Вожа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707" w:gutter="0" w:header="708" w:top="993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  <w:br/>
              <w:t>к решению Красногорской районной территориальной избирательной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  <w:br/>
              <w:t>от 11 марта 2025 № 76/4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писок лиц, зачисленных в резерв составов участковых комиссий по Красногорской районной территориальной избиратель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4111"/>
        <w:gridCol w:w="15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м предложе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ередность</w:t>
              <w:br/>
              <w:t>назначения, указанная политической партией</w:t>
              <w:br/>
              <w:t>(при наличии)</w:t>
            </w:r>
          </w:p>
        </w:tc>
      </w:tr>
      <w:tr>
        <w:trPr>
          <w:trHeight w:val="1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едарева Елена Борис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ранием избирателей по месту жительства: Алтайский край, Красногорский район, с.Макарьевское, ул.Централь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ушанов Евгений 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литической партией ЛДПР- Либерально-демократическая партия России (зачислен на основании письменного заявления из состава УИ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азанцева Ольг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ранием избирателей по месту жительства: Алтайский край, Красногорский район с.Усть-Иша, ул.Алтайск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анин Иван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Собранием избирателей по месту работы: МБОУ «Красногорская средняя общеобразовательная школа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28:00Z</dcterms:created>
  <dc:creator>Пользователь Windows</dc:creator>
  <dc:description/>
  <cp:keywords/>
  <dc:language>en-US</dc:language>
  <cp:lastModifiedBy>22t028</cp:lastModifiedBy>
  <cp:lastPrinted>2024-01-29T13:57:00Z</cp:lastPrinted>
  <dcterms:modified xsi:type="dcterms:W3CDTF">2025-03-11T00:55:00Z</dcterms:modified>
  <cp:revision>8</cp:revision>
  <dc:subject/>
  <dc:title/>
</cp:coreProperties>
</file>