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06"/>
        <w:gridCol w:w="3325"/>
      </w:tblGrid>
      <w:tr>
        <w:trPr>
          <w:trHeight w:val="424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11» марта 2025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№ </w:t>
            </w:r>
            <w:r>
              <w:rPr>
                <w:sz w:val="27"/>
                <w:szCs w:val="27"/>
                <w:lang w:eastAsia="ru-RU"/>
              </w:rPr>
              <w:t>76/469</w:t>
            </w:r>
          </w:p>
        </w:tc>
      </w:tr>
      <w:tr>
        <w:trPr>
          <w:trHeight w:val="226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</w:t>
            </w:r>
            <w:r>
              <w:rPr>
                <w:sz w:val="27"/>
                <w:szCs w:val="27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635</wp:posOffset>
                </wp:positionV>
                <wp:extent cx="333057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назначении членов участковых избирательных комиссий избирательных участков Алтайского края с правом решающего голос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96.55pt;mso-wrap-distance-left:0pt;mso-wrap-distance-right:9pt;mso-wrap-distance-top:0pt;mso-wrap-distance-bottom:0pt;margin-top:0.05pt;mso-position-vertical-relative:text;margin-left:102.6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значении членов участковых избирательных комиссий избирательных участков Алтайского края с правом решающего голос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33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я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152/1137-6, на основании личных письменных заявлений, </w:t>
      </w:r>
      <w:r>
        <w:rPr>
          <w:i/>
          <w:color w:val="000000"/>
          <w:sz w:val="28"/>
          <w:szCs w:val="28"/>
        </w:rPr>
        <w:t xml:space="preserve">Красногорская районная территориальная избирательная комиссия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7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8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РЕШИЛА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84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Назначить членом участковой избирательной комиссии избирательного участка, участка референдума № 983 Алтайского края с правом решающего голоса Панина Ивана Александровича, дата рождения 04.03.1993 г., учителя истории и обществознания МБОУ «Красногорская средняя общеобразовательная школа», предложенного в состав комиссии собранием избирателей по месту работы: МБОУ «Красногорская средняя общеобразовательная школа»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Назначить членом участковой избирательной комиссии избирательного участка, участка референдума № 979 Алтайского края с правом решающего голоса Суббот Евгению Борисовну, дата рождения 19.08.1976 г., учителя математики МБОУ «Быстрянская средняя общеобразовательная школа </w:t>
        <w:br/>
        <w:t xml:space="preserve">им. О. Суртаева», предложенную в состав комиссии собранием избирателей по месту работы: МБОУ «Быстрянская средняя общеобразовательная школа </w:t>
        <w:br/>
        <w:t>им. О. Суртаева»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 Назначить членом участковой избирательной комиссии избирательного участка, участка референдума № 996 Алтайского края с правом решающего голоса Казанцеву Ольгу Викторовну, дата рождения 09.06.1990 г., продавца </w:t>
        <w:br/>
        <w:t>ИП «Ильина Н.Ю.», предложенную в состав комиссии собранием избирателей по месту жительства: Алтайский край, Красногорский район, с.Усть-Иша, ул.Алтайская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значить членом участковой избирательной комиссии избирательного участка, участка референдума № 1001 Алтайского края с правом решающего голоса Бедареву Елену Борисовну, дата рождения 18.09.1988 г., техничку филиала МКОУ «Усть-Кажинская средняя общеобразовательная школа» Макарьевская ООШ, предложенную в состав комиссии собранием избирателей по месту жительства: Алтайский край, Красногорский район, с.Макарьевское, ул.Центральная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Выдать удостоверения установленного образц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 Направить настоящее решение в участковые избирательные коми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Контроль за исполнением настоящего решения возложить на секретаря ТИК Вожакову Е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седатель избирательной комиссии                                            Н.Г. Неверов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Секретарь избирательной комиссии</w:t>
      </w:r>
      <w:r>
        <w:rPr>
          <w:sz w:val="28"/>
          <w:szCs w:val="28"/>
        </w:rPr>
        <w:t xml:space="preserve">                                                  Е.А. Вожак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2:00Z</dcterms:created>
  <dc:creator>User</dc:creator>
  <dc:description/>
  <cp:keywords/>
  <dc:language>en-US</dc:language>
  <cp:lastModifiedBy>22t028</cp:lastModifiedBy>
  <cp:lastPrinted>2025-03-11T08:00:00Z</cp:lastPrinted>
  <dcterms:modified xsi:type="dcterms:W3CDTF">2025-03-17T03:30:00Z</dcterms:modified>
  <cp:revision>11</cp:revision>
  <dc:subject/>
  <dc:title>ТЕРРИТОРИАЛЬНАЯ ИЗБИРАТЕЛЬНАЯ КОМИССИЯ</dc:title>
</cp:coreProperties>
</file>