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91"/>
        <w:gridCol w:w="3310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ня 2025 г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/478</w:t>
            </w:r>
          </w:p>
        </w:tc>
      </w:tr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r>
              <w:rPr/>
              <w:t xml:space="preserve">О Рабочей группе </w:t>
            </w:r>
            <w:bookmarkStart w:id="0" w:name="_Hlk105499693"/>
            <w:r>
              <w:rPr/>
              <w:t xml:space="preserve">по приему и проверке документов, представляемых в Красногорскую районную территориальную избирательную комиссию в период избирательной кампан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</w:t>
            </w:r>
            <w:bookmarkEnd w:id="0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а также решением Красногорской районной ТИК от 25.06.2025г. №80/477 «О возложении полномочий окружной избирательной комисс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на Красногорскую районную территориальную избирательную комиссию», для организации работы по приему и проверке документов, представляемых в избирательную комиссию в период избирательной кампан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, 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ов, Красногорская районная территориальная избирательная комиссия</w:t>
      </w:r>
    </w:p>
    <w:p>
      <w:pPr>
        <w:pStyle w:val="Normal"/>
        <w:widowControl w:val="false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33" w:firstLine="709"/>
        <w:jc w:val="both"/>
        <w:rPr/>
      </w:pPr>
      <w:r>
        <w:rPr/>
        <w:t>1. Утвердить Положение о Рабочей группе по приему и проверке документов, представляемых в Красногорскую районную территориальную избирательную комиссию в период избирательной</w:t>
      </w:r>
      <w:r>
        <w:rPr>
          <w:i/>
        </w:rPr>
        <w:t xml:space="preserve"> </w:t>
      </w:r>
      <w:r>
        <w:rPr/>
        <w:t>кампан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(далее – Рабочая группа) (приложение № 1).</w:t>
      </w:r>
    </w:p>
    <w:p>
      <w:pPr>
        <w:pStyle w:val="Normal"/>
        <w:ind w:firstLine="709"/>
        <w:jc w:val="both"/>
        <w:rPr/>
      </w:pPr>
      <w:r>
        <w:rPr/>
        <w:t>2. Образовать Рабочую группу и утвердить ее состав (приложение № 2)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Разместить настоящее решение на сайте Администрации Красногорского района, информационном стенде Красногорской районной территориальной избирательной комиссии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 ТИК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ТИК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расногорской районной ТИК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6.2025 года № 80/478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4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right="33" w:firstLine="4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чей группе </w:t>
      </w:r>
      <w:bookmarkStart w:id="2" w:name="_Hlk105500071"/>
      <w:r>
        <w:rPr>
          <w:b/>
          <w:bCs/>
          <w:sz w:val="26"/>
          <w:szCs w:val="26"/>
        </w:rPr>
        <w:t>по приему и проверке документов, представляемых в Красногорскую районную территориальную избирательную комиссию в период избирательной кампан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</w:t>
      </w:r>
    </w:p>
    <w:p>
      <w:pPr>
        <w:pStyle w:val="Normal"/>
        <w:ind w:right="33" w:firstLine="4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6"/>
          <w:szCs w:val="26"/>
        </w:rPr>
      </w:pPr>
      <w:bookmarkEnd w:id="2"/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Рабочая группа в своей деятельности руководствуется Федеральным законом от 11 июля 2001 года № 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Федеральным законом от 10 ноября 2003 года № 20-ФЗ «О Государственной автоматизированной системе Российской Федерации «Выборы» (далее – Федеральный закон № 20-ФЗ), Федеральным законом от 27 июля 2006 года № 152-ФЗ «О персональных данных», иными федеральными законами, Кодексом Алтайского края о выборах и референдумах от 8 июля 2003 года № 35-ЗС (далее – Кодекс), решениями Избирательной комиссии Алтайского края, Красногорской районной ТИ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Рабочая группа создается из числа членов Красногорской районной ТИ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авом решающего гол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Состав Рабочей группы утверждается решением Красногорской районной ТИК.</w:t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 xml:space="preserve">1.4 Рабочая группа по приему и проверке документов, представляемых в Красногорскую районную ТИК в период избирательной кампан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</w:t>
      </w:r>
      <w:r>
        <w:rPr>
          <w:bCs/>
          <w:color w:val="000000"/>
          <w:sz w:val="26"/>
          <w:szCs w:val="26"/>
        </w:rPr>
        <w:t xml:space="preserve"> (далее – Рабочая группа), выполн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right="33" w:firstLine="709"/>
        <w:jc w:val="both"/>
        <w:rPr/>
      </w:pPr>
      <w:r>
        <w:rPr>
          <w:sz w:val="26"/>
          <w:szCs w:val="26"/>
        </w:rPr>
        <w:t>- принимает представляемые в Красногорскую районную ТИК уполномоченным представителем избирательного объединения документы, необходимые для заверения списка кандидатов в депутаты Красногорского районного Совета народных депутатов Алтайского края седьмого созыва, выдвинутых по одномандатному избирательному округу №10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имает представляемые в окружную избирательную комиссию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(далее – Комиссия) кандида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кументы, необходимые для его выдвижения и регистрации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, представленных в Комиссию на бумажном носителе и в машиночитаемом виде в соответствии с Кодексом, и выдает письменное подтверждение о приеме документов в день их по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ряет соблюдение требований Федерального закона № 67-ФЗ, Кодекса при выдвижении кандидатов по одномандатным (многомандатным) избирательным окру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документы для извещения кандидатов о выявлении неполноты сведений о них или несоблюдении требований Федерального закона № 67-ФЗ, Кодекса к оформлению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дает кандидату не позднее, чем за двое суток до заседания Комиссии, на котором должен рассматриваться вопрос о его регистрации, копию итогового протокола проверки подписных 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дает по требованию кандидата в случае наступления оснований, предусмотренных абзацем 2 пункта 9 статьи 49 Кодекса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отовит материалы, необходимые в случае обжалования решений Комиссии о регистрации либо об отказ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гистрации кандида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Рабочей группы</w:t>
      </w:r>
    </w:p>
    <w:p>
      <w:pPr>
        <w:pStyle w:val="Normal"/>
        <w:keepNext w:val="tru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В состав Рабочей группы входят руководитель Рабочей группы, члены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ь Рабочей групп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организует работу Рабочей группы, определяет ее ежедневный порядок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изучает и обобщает результаты деятельности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подписывает документы, подготовленные Рабочей группой, включая запросы, уведомления и спра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докладывает на заседании Комиссии о принятых Рабочей группой ре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</w:t>
      </w:r>
      <w:r>
        <w:rPr>
          <w:spacing w:val="-2"/>
          <w:sz w:val="26"/>
          <w:szCs w:val="26"/>
        </w:rPr>
        <w:t>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Рабочей группы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 3 статьи 49 Кодекса к проверке представленных кандидатом документов, в том числе подписных листов в поддержку выдвижения канди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шения по всем вопросам, отнесенным к полномочиям Рабочей группой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шения Рабочей группы на заседаниях принимаются открытым голосованием.</w:t>
      </w:r>
      <w:r>
        <w:br w:type="page"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расногорской районной ТИК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6. 2025 года № 80/47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став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приему и проверке документов, представляемых в Красногорскую районную территориальную избирательную комиссию в период избирательной кампании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</w:t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тиков Дмитрий Викторо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- заместитель председателя избирательной комиссии,  </w:t>
            </w:r>
            <w:r>
              <w:rPr>
                <w:sz w:val="26"/>
                <w:szCs w:val="26"/>
              </w:rPr>
              <w:t>системный администратор информационного центра Избирательной комиссии Алтайского кра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жакова Елена Анато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секретарь избирательной комиссии;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ров Леонид Николаевич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член избирательной комиссии                       с правом решающего голоса;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тяпина Светлана Евген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избирательной комиссии                       с правом решающего голос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4:00Z</dcterms:created>
  <dc:creator>Бобович Галина Дмитриевна</dc:creator>
  <dc:description/>
  <cp:keywords/>
  <dc:language>en-US</dc:language>
  <cp:lastModifiedBy>22t028</cp:lastModifiedBy>
  <dcterms:modified xsi:type="dcterms:W3CDTF">2025-06-25T07:54:00Z</dcterms:modified>
  <cp:revision>6</cp:revision>
  <dc:subject/>
  <dc:title/>
</cp:coreProperties>
</file>